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小说全集免费阅读我这不就找到了个神仙打理的小说网站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的时代，我们总是追求更好的服务，更便捷的体验。对于书虫们来说，找到一个可以免费阅读全集的小说网站，无疑是一件大事。但你知道吗？最近我找到了这样一家神奇的小说平台，它叫做“乐可小说”，简直就是我们这些文学爱好者的福音。</w:t>
      </w:r>
      <w:r>
        <w:rPr>
          <w:sz w:val="32"/>
          <w:szCs w:val="32"/>
        </w:rPr>
        <w:t>&lt;/p&gt;&lt;p&gt;&lt;img src="/static-img/q0dxPLJhPxH0T-fbp2_iM-pkkHTPVcIv3TuV-ES-5J6yIR7tpnLu56V454bhtsSn.jpg"&gt;&lt;/p&gt;&lt;p&gt;</w:t>
      </w:r>
      <w:r>
        <w:rPr>
          <w:sz w:val="32"/>
          <w:szCs w:val="32"/>
        </w:rPr>
        <w:t>打开“乐可小说”的首页，你会发现这里面的内容丰富多彩，从古典文学到现代言情，从科幻到历史剧，这里有你想看的一切。最让人惊喜的是，所有的书籍都可以免费阅读，而且不限时长。这意味着，你可以随心所欲地翻阅各个章节，不必担心时间结束无法继续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乐可小说”还提供了高清晰度的电子书下载，让你的阅读体验更加舒适。无论是在公交上、在咖啡厅还是在床上，都能轻松带走一整套你的最爱作品。这对于那些经常需要外出或者喜欢携带多本书来读的人来说，是一个极大的方便。</w:t>
      </w:r>
      <w:r>
        <w:rPr>
          <w:sz w:val="32"/>
          <w:szCs w:val="32"/>
        </w:rPr>
        <w:t>&lt;/p&gt;&lt;p&gt;&lt;img src="/static-img/kS5dswiN8suev9NWX6ksbepkkHTPVcIv3TuV-ES-5J6yIR7tpnLu56V454bhtsSn.jpg"&gt;&lt;/p&gt;&lt;p&gt;</w:t>
      </w:r>
      <w:r>
        <w:rPr>
          <w:sz w:val="32"/>
          <w:szCs w:val="32"/>
        </w:rPr>
        <w:t>此外，“乐可小说”还有一个非常独特的功能，那就是社群讨论区。在这里，你可以和其他读者交流心得，分享自己的感受，还能参与到各种小游戏和活动中去。不仅能够增进彼此之间的情谊，还能让你的阅读之旅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款优秀的服务平台，“乐可小说”也注重用户体验设计。界面简洁明了，便于操作。而且，他们还定期更新新作，让我们的图书馆永远不会显老，也不会缺乏热门作品。</w:t>
      </w:r>
      <w:r>
        <w:rPr>
          <w:sz w:val="32"/>
          <w:szCs w:val="32"/>
        </w:rPr>
        <w:t>&lt;/p&gt;&lt;p&gt;&lt;img src="/static-img/cukm23wi4SuXZUVxQ01XNepkkHTPVcIv3TuV-ES-5J6yIR7tpnLu56V454bhtsSn.jpeg"&gt;&lt;/p&gt;&lt;p&gt;</w:t>
      </w:r>
      <w:r>
        <w:rPr>
          <w:sz w:val="32"/>
          <w:szCs w:val="32"/>
        </w:rPr>
        <w:t>如果你也是一个对文字情有独钟的人，那么不妨现在就加入“乐可小说”的大家庭吧！那里等待着你的是无尽的知识海洋和美妙的心灵触动。</w:t>
      </w:r>
      <w:r>
        <w:rPr>
          <w:sz w:val="32"/>
          <w:szCs w:val="32"/>
        </w:rPr>
        <w:t>&lt;/p&gt;&lt;p&gt;&lt;a href = "/doc/859122-</w:t>
      </w:r>
      <w:r>
        <w:rPr>
          <w:sz w:val="32"/>
          <w:szCs w:val="32"/>
        </w:rPr>
        <w:t>乐可小说全集免费阅读我这不就找到了个神仙打理的小说网站吗</w:t>
      </w:r>
      <w:r>
        <w:rPr>
          <w:sz w:val="32"/>
          <w:szCs w:val="32"/>
        </w:rPr>
        <w:t>.doc" rel="alternate" download="859122-</w:t>
      </w:r>
      <w:r>
        <w:rPr>
          <w:sz w:val="32"/>
          <w:szCs w:val="32"/>
        </w:rPr>
        <w:t>乐可小说全集免费阅读我这不就找到了个神仙打理的小说网站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