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渣了后我那一夜的泪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男主的宠儿</w:t>
      </w:r>
      <w:r>
        <w:rPr>
          <w:sz w:val="32"/>
          <w:szCs w:val="32"/>
        </w:rPr>
        <w:t>&lt;/p&gt;&lt;p&gt;&lt;img src="/static-img/99buxUMluU-94MqMOoK_u9A3_JtV9UfVDV1FiQhryUcL6L-I5Dyk4bOSYrHxeRvl.jpeg"&gt;&lt;/p&gt;&lt;p&gt;</w:t>
      </w:r>
      <w:r>
        <w:rPr>
          <w:sz w:val="32"/>
          <w:szCs w:val="32"/>
        </w:rPr>
        <w:t>在这个故事里，我的角色是一个温柔而善良的女孩。从小我就对一个病娇男主充满了好奇和爱慕。在他的世界里，他是我最亲密、最重要的人。我总是尽力让他快乐，不论是陪伴他度过漫长的夜晚，还是为他排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的变心</w:t>
      </w:r>
      <w:r>
        <w:rPr>
          <w:sz w:val="32"/>
          <w:szCs w:val="32"/>
        </w:rPr>
        <w:t>&lt;/p&gt;&lt;p&gt;&lt;img src="/static-img/ZrLvoVdZW0v0nb6H6Xvr1dA3_JtV9UfVDV1FiQhryUefNCfF5uA5ktKYC0I_RLNAaDhFU8JvgUXTQJDBVCGwf-RJqi2H9_SX3kYfZlflEH6gOQEw0CtD6ZWXb9B7KzJ2Ay65kH1WOFM-MYwOzo4M6g.jpeg"&gt;&lt;/p&gt;&lt;p&gt;</w:t>
      </w:r>
      <w:r>
        <w:rPr>
          <w:sz w:val="32"/>
          <w:szCs w:val="32"/>
        </w:rPr>
        <w:t>然而，一天突然间，他对我说出了一句话，那个词汇让我心如刀割：“你真的太好了。”在那一刻，我意识到一切都结束了。他不再需要我，不再依赖我，只剩下一种淡漠和疏离。我试图去问清楚，但他的回答只是冷漠的一笑，然后转身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面对情绪波动</w:t>
      </w:r>
      <w:r>
        <w:rPr>
          <w:sz w:val="32"/>
          <w:szCs w:val="32"/>
        </w:rPr>
        <w:t>&lt;/p&gt;&lt;p&gt;&lt;img src="/static-img/Ma87tXWNIIixZPbsAu_ptdA3_JtV9UfVDV1FiQhryUefNCfF5uA5ktKYC0I_RLNAaDhFU8JvgUXTQJDBVCGwf-RJqi2H9_SX3kYfZlflEH6gOQEw0CtD6ZWXb9B7KzJ2Ay65kH1WOFM-MYwOzo4M6g.jpeg"&gt;&lt;/p&gt;&lt;p&gt;</w:t>
      </w:r>
      <w:r>
        <w:rPr>
          <w:sz w:val="32"/>
          <w:szCs w:val="32"/>
        </w:rPr>
        <w:t>当晚，当门关上时，我感觉整个世界都塌陷了。我的眼前是一片混乱，而我的心里却只剩下无尽的痛苦。我尝试着用强迫自己平静下来，但每一次深呼吸都会让悲伤涌上心头。那一夜，泪水像溪流一样无声地流淌，从脸颊沿着脖子滑落，最终停留在胸前的衣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交织</w:t>
      </w:r>
      <w:r>
        <w:rPr>
          <w:sz w:val="32"/>
          <w:szCs w:val="32"/>
        </w:rPr>
        <w:t>&lt;/p&gt;&lt;p&gt;&lt;img src="/static-img/R1Ws67eUVmiBy3D96rEOgNA3_JtV9UfVDV1FiQhryUefNCfF5uA5ktKYC0I_RLNAaDhFU8JvgUXTQJDBVCGwf-RJqi2H9_SX3kYfZlflEH6gOQEw0CtD6ZWXb9B7KzJ2Ay65kH1WOFM-MYwOzo4M6g.jpeg"&gt;&lt;/p&gt;&lt;p&gt;</w:t>
      </w:r>
      <w:r>
        <w:rPr>
          <w:sz w:val="32"/>
          <w:szCs w:val="32"/>
        </w:rPr>
        <w:t>随着时间推移，每一个关于他的回忆都像是锐利的小刀，在我心里划过。记得我们一起走过的小路，那些被阳光洒下的美丽瞬间；记得那些因为他的笑容而热烈的心跳；还有那些为了给他带来快乐而牺牲自己的小确幸……每一次回想，都让我感到更加绝望，因为这些都是过去，而现在，却只有孤独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与自我对话</w:t>
      </w:r>
      <w:r>
        <w:rPr>
          <w:sz w:val="32"/>
          <w:szCs w:val="32"/>
        </w:rPr>
        <w:t>&lt;/p&gt;&lt;p&gt;&lt;img src="/static-img/OSnFmp4wyZgudLWYZCpUBtA3_JtV9UfVDV1FiQhryUefNCfF5uA5ktKYC0I_RLNAaDhFU8JvgUXTQJDBVCGwf-RJqi2H9_SX3kYfZlflEH6gOQEw0CtD6ZWXb9B7KzJ2Ay65kH1WOFM-MYwOzo4M6g.jpeg"&gt;&lt;/p&gt;&lt;p&gt;</w:t>
      </w:r>
      <w:r>
        <w:rPr>
          <w:sz w:val="32"/>
          <w:szCs w:val="32"/>
        </w:rPr>
        <w:t>然而，即便如此，我也不能一直沉浸在悲伤中。有一天，我决定站起来，用坚定的步伐走出这段往事。我告诉自己，无论多么难以接受，也要学会释放过去，让它成为成长的一部分。这就是生活，它不会永远停留在某个地方，只有不断前行才能找到新的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中的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抬起头看向那个曾经属于我们的角落，我会微笑，因为那里已经不是我们共同创造的情感避风港。而且，这次轮到我去创造另一个全新的故事。一切可能看似完美，但没有什么事情是不可逆转的。不管发生什么，我们总能找到力量继续前行，因为正是在这样的过程中，我们真正地成长起来。</w:t>
      </w:r>
      <w:r>
        <w:rPr>
          <w:sz w:val="32"/>
          <w:szCs w:val="32"/>
        </w:rPr>
        <w:t>&lt;/p&gt;&lt;p&gt;&lt;a href = "/doc/859114-</w:t>
      </w:r>
      <w:r>
        <w:rPr>
          <w:sz w:val="32"/>
          <w:szCs w:val="32"/>
        </w:rPr>
        <w:t>男主渣了后我那一夜的泪海</w:t>
      </w:r>
      <w:r>
        <w:rPr>
          <w:sz w:val="32"/>
          <w:szCs w:val="32"/>
        </w:rPr>
        <w:t>.doc" rel="alternate" download="859114-</w:t>
      </w:r>
      <w:r>
        <w:rPr>
          <w:sz w:val="32"/>
          <w:szCs w:val="32"/>
        </w:rPr>
        <w:t>男主渣了后我那一夜的泪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