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情深穿成反派崽崽的亲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和幻想的世界里，有一位普通的女子，她名叫李明。李明平凡无奇，但她拥有着一颗不屈不挠的心。在一次意外的情况下，李明发现自己穿越到了这个异世，她也成了反派大魔王的女儿。</w:t>
      </w:r>
      <w:r>
        <w:rPr>
          <w:sz w:val="32"/>
          <w:szCs w:val="32"/>
        </w:rPr>
        <w:t>&lt;/p&gt;&lt;p&gt;&lt;img src="/static-img/NqhZNwjLgVYN2DEgQGDhyjIUxM2CkGrGji8jU91ywuU2dRiW2HcUdTTmi7RHhcNq.jpeg"&gt;&lt;/p&gt;&lt;p&gt;</w:t>
      </w:r>
      <w:r>
        <w:rPr>
          <w:sz w:val="32"/>
          <w:szCs w:val="32"/>
        </w:rPr>
        <w:t>穿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平凡到异世，李明开始了她的新生活。</w:t>
      </w:r>
      <w:r>
        <w:rPr>
          <w:sz w:val="32"/>
          <w:szCs w:val="32"/>
        </w:rPr>
        <w:t>&lt;/p&gt;&lt;p&gt;&lt;img src="/static-img/1NkkPe-PKEaLwt0GqgqPMDIUxM2CkGrGji8jU91ywuXFf-_Ocf7nprhC8o-Nvm1wUe5DfLI_XmyWyerojIeJ4Eba7UGhox1CzgBSLLYGtO_3Vx5KadG1Wtu6cLYNseHZJXwn8aEP92VWzgdUXkCNBp43iPqsrO6hNNfKyz5UcHeI9mwE3lksIYTszx2gxPr4hg-lkcKurLjCJmcQNkvAlQ.jpeg"&gt;&lt;/p&gt;&lt;p&gt;</w:t>
      </w:r>
      <w:r>
        <w:rPr>
          <w:sz w:val="32"/>
          <w:szCs w:val="32"/>
        </w:rPr>
        <w:t>在这片天地中，人们都对强大的魔王家族生畏三分，而我，这个平凡女子，却被卷入其中。我的记忆里并没有任何关于魔法或战斗的知识，只有简单的人类生活。但是，我必须面对现实。我需要找到自己的位置，不仅要为自己打算，还要考虑到父亲和弟弟们的情感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崽子的家庭</w:t>
      </w:r>
      <w:r>
        <w:rPr>
          <w:sz w:val="32"/>
          <w:szCs w:val="32"/>
        </w:rPr>
        <w:t>&lt;/p&gt;&lt;p&gt;&lt;img src="/static-img/kZizN5DiNxUMLBYmbjVPzzIUxM2CkGrGji8jU91ywuXFf-_Ocf7nprhC8o-Nvm1wUe5DfLI_XmyWyerojIeJ4Eba7UGhox1CzgBSLLYGtO_3Vx5KadG1Wtu6cLYNseHZJXwn8aEP92VWzgdUXkCNBp43iPqsrO6hNNfKyz5UcHeI9mwE3lksIYTszx2gxPr4hg-lkcKurLjCJmcQNkvAlQ.jpeg"&gt;&lt;/p&gt;&lt;p&gt;</w:t>
      </w:r>
      <w:r>
        <w:rPr>
          <w:sz w:val="32"/>
          <w:szCs w:val="32"/>
        </w:rPr>
        <w:t>总结：探索家庭与身份的问题，以及如何处理这些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没有魔法能力、甚至连基本武技都不会的普通人，在这里被视作弱者。这让我感到有些自卑，但同时，也让我的心更加坚定。我知道，要想在这个世界立足，我必须改变这一切。我开始学习魔法，虽然进步缓慢，但是我决心坚持到底。</w:t>
      </w:r>
      <w:r>
        <w:rPr>
          <w:sz w:val="32"/>
          <w:szCs w:val="32"/>
        </w:rPr>
        <w:t>&lt;/p&gt;&lt;p&gt;&lt;img src="/static-img/GamNamG2MUK9LyaJ-cFpLDIUxM2CkGrGji8jU91ywuXFf-_Ocf7nprhC8o-Nvm1wUe5DfLI_XmyWyerojIeJ4Eba7UGhox1CzgBSLLYGtO_3Vx5KadG1Wtu6cLYNseHZJXwn8aEP92VWzgdUXkCNBp43iPqsrO6hNNfKyz5UcHeI9mwE3lksIYTszx2gxPr4hg-lkcKurLjCJmcQNkvAlQ.jpe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经历来理解自我价值，并寻找属于自己的道路。</w:t>
      </w:r>
      <w:r>
        <w:rPr>
          <w:sz w:val="32"/>
          <w:szCs w:val="32"/>
        </w:rPr>
        <w:t>&lt;/p&gt;&lt;p&gt;&lt;img src="/static-img/cYqv1XLuOOfYresBrdjn4jIUxM2CkGrGji8jU91ywuXFf-_Ocf7nprhC8o-Nvm1wUe5DfLI_XmyWyerojIeJ4Eba7UGhox1CzgBSLLYGtO_3Vx5KadG1Wtu6cLYNseHZJXwn8aEP92VWzgdUXkCNBp43iPqsrO6hNNfKyz5UcHeI9mwE3lksIYTszx2gxPr4hg-lkcKurLjCJmcQNkvAlQ.jpeg"&gt;&lt;/p&gt;&lt;p&gt;</w:t>
      </w:r>
      <w:r>
        <w:rPr>
          <w:sz w:val="32"/>
          <w:szCs w:val="32"/>
        </w:rPr>
        <w:t>每当夜晚降临，我都会独自一人坐在房间内，对着星空发誓，无论发生什么，都要成为一个能让所有人尊敬的人。我知道这不是一件容易的事情，但正因为如此，它才显得那么珍贵。而现在，我已经可以使用一些简单的法术了，这是我前进的一大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用爱去化解相互间产生的情感误会和隔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也逐渐融入到了家人的生活中。我向父亲学习管理国家的大事，同时也尽力帮助弟弟们修炼他们的手艺。然而，他们始终认为我是个软弱无力的母亲，因为她们不知道真正背后隐藏的是一个渴望证明自己、不断努力改善自身能力的人类女性。此刻，如果有人问你：“穿成反派崽子的亲妈是什么样的？”答案将是——她是一位勇敢、执着且不懈追求卓越的人物，是这样吗？或者说，或许还有其他更多更复杂的事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新的征程展开，将带来怎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充满了挑战和迷茫，但是现在看来，那些经历都是通往成功必经之路。在未来，我们将一起迎接新的挑战，一起创造出属于我们自己的故事。作为那个“穿成反派崽子的亲妈”，我的故事才刚刚开始，而你呢，你愿意加入我们的冒险旅程吗？</w:t>
      </w:r>
      <w:r>
        <w:rPr>
          <w:sz w:val="32"/>
          <w:szCs w:val="32"/>
        </w:rPr>
        <w:t>&lt;/p&gt;&lt;p&gt;&lt;a href = "/doc/859108-</w:t>
      </w:r>
      <w:r>
        <w:rPr>
          <w:sz w:val="32"/>
          <w:szCs w:val="32"/>
        </w:rPr>
        <w:t>逆袭情深穿成反派崽崽的亲妈</w:t>
      </w:r>
      <w:r>
        <w:rPr>
          <w:sz w:val="32"/>
          <w:szCs w:val="32"/>
        </w:rPr>
        <w:t>.doc" rel="alternate" download="859108-</w:t>
      </w:r>
      <w:r>
        <w:rPr>
          <w:sz w:val="32"/>
          <w:szCs w:val="32"/>
        </w:rPr>
        <w:t>逆袭情深穿成反派崽崽的亲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