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隐私泄露家用摄像头遭盗拍四百部二区内容被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起源</w:t>
      </w:r>
      <w:r>
        <w:rPr>
          <w:sz w:val="32"/>
          <w:szCs w:val="32"/>
        </w:rPr>
        <w:t>&lt;/p&gt;&lt;p&gt;&lt;img src="/static-img/G0DsPSw_ChhFEBe0s7q1028zsVfJYgxg8I5_HOoyEEBsKgO06vZlb62jjViI4OdW.jpg"&gt;&lt;/p&gt;&lt;p&gt;</w:t>
      </w:r>
      <w:r>
        <w:rPr>
          <w:sz w:val="32"/>
          <w:szCs w:val="32"/>
        </w:rPr>
        <w:t>家庭视频记录器的普及，使得许多家庭安装了家用摄像头，以便监控家庭安全和日常生活。然而，随着技术的发展，这些看似无害的设备也成为了黑客攻击和数据泄露的一个温床。最近，一起引人关注的事故发生在一个普通住宅中，那里安装了一款市场上流行的智能家居系统。这款系统不仅可以远程控制家中的灯光、空调等，还配备有高清视频录制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漏洞曝光</w:t>
      </w:r>
      <w:r>
        <w:rPr>
          <w:sz w:val="32"/>
          <w:szCs w:val="32"/>
        </w:rPr>
        <w:t>&lt;/p&gt;&lt;p&gt;&lt;img src="/static-img/MFMJTaHKU-rROJDIepgKBG8zsVfJYgxg8I5_HOoyEEDEiysv9OPuPBYFX057ROyAoik8vqmFYKAXbHJVMILakshWkFHfSlgOg_J0f04Ap9qjBl9enbX9DhF0pAR9cGTjZvYPKs_nYXhOoOeHMPVXrg.jpg"&gt;&lt;/p&gt;&lt;p&gt;</w:t>
      </w:r>
      <w:r>
        <w:rPr>
          <w:sz w:val="32"/>
          <w:szCs w:val="32"/>
        </w:rPr>
        <w:t>通过对该系统进行深入分析，安全专家发现了一个致命的漏洞。在该系统更新软件时，如果用户未能按照提示完成所有步骤，即使是最简单的一步，也可能会导致整个网络体系受到破坏。而且，这个漏洞非常容易被利用，因为它需要的是一条简单的命令，而这条命令通常不会引起用户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窃取</w:t>
      </w:r>
      <w:r>
        <w:rPr>
          <w:sz w:val="32"/>
          <w:szCs w:val="32"/>
        </w:rPr>
        <w:t>&lt;/p&gt;&lt;p&gt;&lt;img src="/static-img/6XvTalC7qMU5IEXde8cEBW8zsVfJYgxg8I5_HOoyEEDEiysv9OPuPBYFX057ROyAoik8vqmFYKAXbHJVMILakshWkFHfSlgOg_J0f04Ap9qjBl9enbX9DhF0pAR9cGTjZvYPKs_nYXhOoOeHMPVXrg.jpg"&gt;&lt;/p&gt;&lt;p&gt;</w:t>
      </w:r>
      <w:r>
        <w:rPr>
          <w:sz w:val="32"/>
          <w:szCs w:val="32"/>
        </w:rPr>
        <w:t>一旦漏洞被利用，黑客就能够轻松地访问到所有连接在这个网络上的设备。这包括了所有的摄像头、麦克风以及存储空间。他们可以偷偷地录制视频，并将这些内容上传到互联网上或者出售给其他潜在买家的同时，他们还能监听房间里的对话，从而获取更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扩大</w:t>
      </w:r>
      <w:r>
        <w:rPr>
          <w:sz w:val="32"/>
          <w:szCs w:val="32"/>
        </w:rPr>
        <w:t>&lt;/p&gt;&lt;p&gt;&lt;img src="/static-img/8WbWEBpjPY9TNqGtkOTzcG8zsVfJYgxg8I5_HOoyEEDEiysv9OPuPBYFX057ROyAoik8vqmFYKAXbHJVMILakshWkFHfSlgOg_J0f04Ap9qjBl9enbX9DhF0pAR9cGTjZvYPKs_nYXhOoOeHMPVXrg.png"&gt;&lt;/p&gt;&lt;p&gt;</w:t>
      </w:r>
      <w:r>
        <w:rPr>
          <w:sz w:val="32"/>
          <w:szCs w:val="32"/>
        </w:rPr>
        <w:t>这次事件影响范围之广，让人们意识到了当今科技时代如何容易丢失个人隐私。当这种情况发生后，不仅是那位受害者感到困扰，其邻居们也开始担心自己的隐私是否同样受到威胁，因为如果这个黑客能够侵入这样一个高端社区的话，他很可能已经接触过更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&lt;img src="/static-img/_3NZqCVG1JpdcwGFW2bkVm8zsVfJYgxg8I5_HOoyEEDEiysv9OPuPBYFX057ROyAoik8vqmFYKAXbHJVMILakshWkFHfSlgOg_J0f04Ap9qjBl9enbX9DhF0pAR9cGTjZvYPKs_nYXhOoOeHMPVXrg.png"&gt;&lt;/p&gt;&lt;p&gt;</w:t>
      </w:r>
      <w:r>
        <w:rPr>
          <w:sz w:val="32"/>
          <w:szCs w:val="32"/>
        </w:rPr>
        <w:t>受害者向警方报案，并要求追究相应公司和个人责任。一方面，对于那些制造此类产品或服务提供商来说，他们必须确保产品设计符合最高标准并且没有安全漏洞；另一方面，对于那些未能妥善保护自己数据的人来说，他们同样需要提高警惕，不要让自己的隐私成为他人的娱乐或牟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挑战，我们每个人都应该采取行动来保护我们的数字世界。首先，在购买任何联网设备前，都应当仔细检查其安全性能；其次，要定期更新软件以修补已知的问题；再者，要设立强密码并定期更换，以及使用双因素认证（两步验证）来增加账户安全性。此外，加强法律法规对于此类行为者的惩罚力度，将有助于打击犯罪分子，恢复公众信心，同时促进技术创新，为消费者带来更加可靠、高效又具保障性的产品服务。此事提醒我们，无论生活多么平静，每一次点击键盘，都可能决定你今天是否处于公共视野中。</w:t>
      </w:r>
      <w:r>
        <w:rPr>
          <w:sz w:val="32"/>
          <w:szCs w:val="32"/>
        </w:rPr>
        <w:t>&lt;/p&gt;&lt;p&gt;&lt;a href = "/doc/859102-</w:t>
      </w:r>
      <w:r>
        <w:rPr>
          <w:sz w:val="32"/>
          <w:szCs w:val="32"/>
        </w:rPr>
        <w:t>家庭隐私泄露家用摄像头遭盗拍四百部二区内容被传播</w:t>
      </w:r>
      <w:r>
        <w:rPr>
          <w:sz w:val="32"/>
          <w:szCs w:val="32"/>
        </w:rPr>
        <w:t>.doc" rel="alternate" download="859102-</w:t>
      </w:r>
      <w:r>
        <w:rPr>
          <w:sz w:val="32"/>
          <w:szCs w:val="32"/>
        </w:rPr>
        <w:t>家庭隐私泄露家用摄像头遭盗拍四百部二区内容被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