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心灵历程一天的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心灵历程：一天的点滴记忆</w:t>
      </w:r>
      <w:r>
        <w:rPr>
          <w:sz w:val="32"/>
          <w:szCs w:val="32"/>
        </w:rPr>
        <w:t>&lt;/p&gt;&lt;p&gt;&lt;img src="/static-img/Bk4BUjTyZQ-Qll0PZgt-p-pkkHTPVcIv3TuV-ES-5J6yIR7tpnLu56V454bhtsSn.jpeg"&gt;&lt;/p&gt;&lt;p&gt;</w:t>
      </w:r>
      <w:r>
        <w:rPr>
          <w:sz w:val="32"/>
          <w:szCs w:val="32"/>
        </w:rPr>
        <w:t>早晨的第一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朦胧中，小米睁开了双眼，她的心情如同那初升的阳光，温暖而又充满希望。她打开日记，记录下了今天最早的一句感慨：“生命是一场旅行，每一步都充满未知。”</w:t>
      </w:r>
      <w:r>
        <w:rPr>
          <w:sz w:val="32"/>
          <w:szCs w:val="32"/>
        </w:rPr>
        <w:t>&lt;/p&gt;&lt;p&gt;&lt;img src="/static-img/4qeq3TFggWu8dpY95-UzUepkkHTPVcIv3TuV-ES-5J6yIR7tpnLu56V454bhtsSn.jpeg"&gt;&lt;/p&gt;&lt;p&gt;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阳光透过窗户洒进房间，小米被一种创造力驱使，她决定今天要尝试一些新的东西。她的手指轻快地在日记里跳跃着，“创意无限”、“创新是进步”的字迹交织成了一幅生动的画面。</w:t>
      </w:r>
      <w:r>
        <w:rPr>
          <w:sz w:val="32"/>
          <w:szCs w:val="32"/>
        </w:rPr>
        <w:t>&lt;/p&gt;&lt;p&gt;&lt;img src="/static-img/oTjc8gpsBDWaqtnSszyUeupkkHTPVcIv3TuV-ES-5J6yIR7tpnLu56V454bhtsSn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太阳把学校的大门照亮，小米踏上了回家的路上，她想起了老师的话：“学习不仅是为了考试，更是为了自己的成长。”她写下了“知识就是力量”，并且誓言要用这份力量去改变自己和周围的人。</w:t>
      </w:r>
      <w:r>
        <w:rPr>
          <w:sz w:val="32"/>
          <w:szCs w:val="32"/>
        </w:rPr>
        <w:t>&lt;/p&gt;&lt;p&gt;&lt;img src="/static-img/t5klmU2GuigQfW-pbYFVrOpkkHTPVcIv3TuV-ES-5J6yIR7tpnLu56V454bhtsSn.jpg"&gt;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小米先后与父母交流了今天的一些事情，他们给予的小小关心让她感到温暖。“家”这个词，在她的日记里被涂抹得既深沉又明亮，就像生活中的每一个角落，都藏有爱和温馨。</w:t>
      </w:r>
      <w:r>
        <w:rPr>
          <w:sz w:val="32"/>
          <w:szCs w:val="32"/>
        </w:rPr>
        <w:t>&lt;/p&gt;&lt;p&gt;&lt;img src="/static-img/A8wlLQTU0kp8f5FV1-obYOpkkHTPVcIv3TuV-ES-5J6yIR7tpnLu56V454bhtsSn.jpeg"&gt;&lt;/p&gt;&lt;p&gt;</w:t>
      </w:r>
      <w:r>
        <w:rPr>
          <w:sz w:val="32"/>
          <w:szCs w:val="32"/>
        </w:rPr>
        <w:t>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朋友们聚集在一起分享彼此的故事。小米深刻体会到了“友谊是人生的宝贵财富”，她将这一刻珍贵地记录下来，那些简单而真挚的话语，如同夜空中最璀璨的星辰般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米独自坐在床边翻看着她的日记。她发现，从昨天到现在，这段时间里发生的事情虽然平凡，却蕴含着对生活、对世界的一种新的理解。这使她思考到：“生活不是目的，而是一个不断探索过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，她写下了今晚想要实现的一个梦想，并为明天设定了一系列目标。就像那本书里的最后一页，是对未来的向往，也预示着即将到来的新篇章。在这条旅途上，每一个页面都是前行路上的见证者，无论未来如何变迁，它们都会留下不可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点滴积累成山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整个房间时，小米关闭了电脑，闭上了眼睛。在这个宁静之际，她知道，无论何时，只要保持内心那个渴望追求、热爱生活的小小火花，即使是在最黑暗的地方也能找到光芒。而这些文字，就是那些火花燃烧出的灯塔，让我们能够穿越过去，与未来的自己相遇，最终走向属于自己的风景线。</w:t>
      </w:r>
      <w:r>
        <w:rPr>
          <w:sz w:val="32"/>
          <w:szCs w:val="32"/>
        </w:rPr>
        <w:t>&lt;/p&gt;&lt;p&gt;&lt;a href = "/doc/859056-</w:t>
      </w:r>
      <w:r>
        <w:rPr>
          <w:sz w:val="32"/>
          <w:szCs w:val="32"/>
        </w:rPr>
        <w:t>小米的心灵历程一天的点滴记忆</w:t>
      </w:r>
      <w:r>
        <w:rPr>
          <w:sz w:val="32"/>
          <w:szCs w:val="32"/>
        </w:rPr>
        <w:t>.doc" rel="alternate" download="859056-</w:t>
      </w:r>
      <w:r>
        <w:rPr>
          <w:sz w:val="32"/>
          <w:szCs w:val="32"/>
        </w:rPr>
        <w:t>小米的心灵历程一天的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