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坨蛇肉与蔓延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村边突然传来了惊人的消息：蛇的两坨进不去顾蔓。这个消息如同一道闪电划破了平静的天空，让人们感到既震惊又好奇。这件事情牵涉到了一条大蛇和一片名为“顾蔓”的古老树林。</w:t>
      </w:r>
      <w:r>
        <w:rPr>
          <w:sz w:val="32"/>
          <w:szCs w:val="32"/>
        </w:rPr>
        <w:t>&lt;/p&gt;&lt;p&gt;&lt;img src="/static-img/-qTt_CKTdLYlJ5b5UHnn5LqlpTKYfD1pNFw_Mw6UP14h_FU8Jl6SzCqLAV8yDBKR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古老传说中的顾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蔓树林有着深远的历史，它是当地居民口中流传的一个神秘的地方。据说，在很久很久以前，这里曾经住过一位仙人，他用自己的智慧和力量给这片土地带来了生机与繁荣。但随着时间流逝，仙人消失了，只留下了一片被称作“顾蔓”的神秘森林。这里种植着一种特别的植物，其果实能治百病，但也极其珍贵。</w:t>
      </w:r>
      <w:r>
        <w:rPr>
          <w:sz w:val="32"/>
          <w:szCs w:val="32"/>
        </w:rPr>
        <w:t>&lt;/p&gt;&lt;p&gt;&lt;img src="/static-img/tb_RID4sq6JYb28SPCbNcLqlpTKYfD1pNFw_Mw6UP17uCMA2qNhjLLm570l54m4rihTi-u819tuorLWk9WG9XUDgHnTadXg6UBdrkcmqo9F3HLZyuluwQHWf0gMQgi93cvtVbQnu_6XNMbm_zNO9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蛇入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条巨大的毒蛇闯入了这片古老的树林。当地居民发现，这只毒蛇竟然找到了两个巨大的食物源——两坨鲜肉，它们似乎是某种动物尸体。一开始大家都以为这是自然界的一次悲剧，但后来有人注意到，那些鲜肉居然没有腐烂，而是一直保持得异常新鲜。</w:t>
      </w:r>
      <w:r>
        <w:rPr>
          <w:sz w:val="32"/>
          <w:szCs w:val="32"/>
        </w:rPr>
        <w:t>&lt;/p&gt;&lt;p&gt;&lt;img src="/static-img/l-YL_HDjks4qqPLLZYTtDLqlpTKYfD1pNFw_Mw6UP17uCMA2qNhjLLm570l54m4rihTi-u819tuorLWk9WG9XUDgHnTadXg6UBdrkcmqo9F3HLZyuluwQHWf0gMQgi93cvtVbQnu_6XNMbm_zNO9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谜团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调查，最终揭示出了一个令人难以置信的事实：那些鲜肉原来是由一些勇敢的人士精心准备好的诱饵，他们希望通过这种方式来测试这座山上的生物究竟是什么样的。而且，他们还意外发现，这里的野生动物对这些诱饵反应强烈，说明这座山上隐藏着许多未知生物。</w:t>
      </w:r>
      <w:r>
        <w:rPr>
          <w:sz w:val="32"/>
          <w:szCs w:val="32"/>
        </w:rPr>
        <w:t>&lt;/p&gt;&lt;p&gt;&lt;img src="/static-img/LPCXXZYllncm3MXPQIKsAbqlpTKYfD1pNFw_Mw6UP17uCMA2qNhjLLm570l54m4rihTi-u819tuorLWk9WG9XUDgHnTadXg6UBdrkcmqo9F3HLZyuluwQHWf0gMQgi93cvtVbQnu_6XNMbm_zNO9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蛇不再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只毒蛇试图将它们吞没时，却遭到了顽强抵抗。这场战斗持续了几天几夜，最终，那只毒蛇虽然成功吞下了一部分，但是却无法完全吃掉剩下的那块。在这个过程中，不仅那只毒蛇受伤，而且整个环境也受到严重影响，导致附近的小动物群体开始逃离该区域。</w:t>
      </w:r>
      <w:r>
        <w:rPr>
          <w:sz w:val="32"/>
          <w:szCs w:val="32"/>
        </w:rPr>
        <w:t>&lt;/p&gt;&lt;p&gt;&lt;img src="/static-img/fzfHpIQU-BRITASNNUs8F7qlpTKYfD1pNFw_Mw6UP17uCMA2qNhjLLm570l54m4rihTi-u819tuorLWk9WG9XUDgHnTadXg6UBdrkcmqo9F3HLZyuluwQHWf0gMQgi93cvtVbQnu_6XNMbm_zNO9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生态系统动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地区发生了显著变化。原本生态多样化的地方，现在变得荒凉无人。这引起了当地居民对于生态系统平衡重要性的思考，并意识到人类活动可能会对自然造成不可逆转的改变。同时，也有人提出要采取措施保护这一地区，以免进一步损害本已脆弱的地球生命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情况看似黯淡，但也有科学家提出了解决方案。他建议通过植树造林、控制污染等手段来恢复这一区域。他认为只要我们能够积极参与并维护自然环境，就有可能让这个地方重新焕发活力。而在此期间，每个人都应该成为环保行动的一员，为地球上的每个角落带来新的生命与希望。不论是在日常生活中还是在公共政策上，我们都必须认识到我们的行为如何影响周围世界，并尽量减少对环境造成负面影响，从而创造一个更加美好的未来。</w:t>
      </w:r>
      <w:r>
        <w:rPr>
          <w:sz w:val="32"/>
          <w:szCs w:val="32"/>
        </w:rPr>
        <w:t>&lt;/p&gt;&lt;p&gt;&lt;a href = "/doc/859040-</w:t>
      </w:r>
      <w:r>
        <w:rPr>
          <w:sz w:val="32"/>
          <w:szCs w:val="32"/>
        </w:rPr>
        <w:t>两坨蛇肉与蔓延的谜团</w:t>
      </w:r>
      <w:r>
        <w:rPr>
          <w:sz w:val="32"/>
          <w:szCs w:val="32"/>
        </w:rPr>
        <w:t>.doc" rel="alternate" download="859040-</w:t>
      </w:r>
      <w:r>
        <w:rPr>
          <w:sz w:val="32"/>
          <w:szCs w:val="32"/>
        </w:rPr>
        <w:t>两坨蛇肉与蔓延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