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省委书记的女儿一个寻找真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不普通的城市里，有一位名叫小梅的小女孩。她的父亲是一位著名的省委书记，家境富裕，但小梅并没有因为这些而变得自大或懒惰。她有着一种特别纯真的性格，对于周围的一切都充满好奇和热情。</w:t>
      </w:r>
      <w:r>
        <w:rPr>
          <w:sz w:val="32"/>
          <w:szCs w:val="32"/>
        </w:rPr>
        <w:t>&lt;/p&gt;&lt;p&gt;&lt;img src="/static-img/-XR-DEgbdJVMzqtWoryQLPhTQerGPn73v2a5sHilvopw_sOR-M2JvI2VO8VJpCeO.jpg"&gt;&lt;/p&gt;&lt;p&gt;</w:t>
      </w:r>
      <w:r>
        <w:rPr>
          <w:sz w:val="32"/>
          <w:szCs w:val="32"/>
        </w:rPr>
        <w:t>小梅从小就对艺术产生了浓厚兴趣，她喜欢绘画、书法、音乐等各种艺术形式。每当她有空的时候，就会拿起笔来创作，或是去图书馆翻阅那些古老的手稿，或是在公园里弹奏吉他，以此来表达自己的心情和感受。她的一生最大的愿望，就是成为一名真正的艺术家，用自己的作品去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梅也面临着许多挑战。在这个社会上，因为她的身份，她经常被人们所关注甚至是怀疑。有人认为她之所以能在艺术领域取得成就，是因为家族背景，而不是真正的天赋和努力。而这种误解让小梅感到非常沮丧，甚至一度想要放弃自己所追求的事业。</w:t>
      </w:r>
      <w:r>
        <w:rPr>
          <w:sz w:val="32"/>
          <w:szCs w:val="32"/>
        </w:rPr>
        <w:t>&lt;/p&gt;&lt;p&gt;&lt;img src="/static-img/zfVDuvXVYMVlSCSgPHFp8PhTQerGPn73v2a5sHilvoqjg-21Ma3KltOlWPDDWjurIjrYplCQv6Qb_ZbeKFvR1Fwfz9hVJtczMto8KI0dvH4.jpg"&gt;&lt;/p&gt;&lt;p&gt;</w:t>
      </w:r>
      <w:r>
        <w:rPr>
          <w:sz w:val="32"/>
          <w:szCs w:val="32"/>
        </w:rPr>
        <w:t>但随着时间的小手指滴答移动，一点点改变发生了。一天，小梅偶然间发现了一本关于“省委书记的小宝贝全文免费阅读”的书籍，这本书记录了她父亲早年的故事，以及他如何在逆境中成长为今天那个领导者。通过这本书，小梅了解到了父亲背后的辛勤付出，也明白了什么才是真正重要的事情——那就是用自己的双手创造价值，不依赖于任何人的帮助或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受到启发的小梅开始更加坚定地走上了自己的人生道路。她不再理会外界的声音，只专注于提升自己的技能，参加更多与艺术相关的活动，并且积极参与到社区服务中去，用实际行动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。在一次一次成功之后，她逐渐赢得了人们对她的认可，而非仅仅是因为家庭背景。</w:t>
      </w:r>
      <w:r>
        <w:rPr>
          <w:sz w:val="32"/>
          <w:szCs w:val="32"/>
        </w:rPr>
        <w:t>&lt;/p&gt;&lt;p&gt;&lt;img src="/static-img/R3Z0LlyMhYmduBxwpVlarPhTQerGPn73v2a5sHilvoqjg-21Ma3KltOlWPDDWjurIjrYplCQv6Qb_ZbeKFvR1Fwfz9hVJtczMto8KI0dvH4.jpg"&gt;&lt;/p&gt;&lt;p&gt;</w:t>
      </w:r>
      <w:r>
        <w:rPr>
          <w:sz w:val="32"/>
          <w:szCs w:val="32"/>
        </w:rPr>
        <w:t>现在，小梅已经是一个有名无实的大师级人物，在国内外享有盛誉，她用的是名字，而不是家族的地位。这一切都是通过不断努力和坚持实现的，与“省委书记的小宝贝全文免费阅读”相比，它更像是一次转变的心灵历程，让她认识到真实意义上的成功来自内心深处，而不是外界给予的一切赞美与荣誉。</w:t>
      </w:r>
      <w:r>
        <w:rPr>
          <w:sz w:val="32"/>
          <w:szCs w:val="32"/>
        </w:rPr>
        <w:t>&lt;/p&gt;&lt;p&gt;&lt;a href = "/doc/859037-</w:t>
      </w:r>
      <w:r>
        <w:rPr>
          <w:sz w:val="32"/>
          <w:szCs w:val="32"/>
        </w:rPr>
        <w:t>省委书记的女儿一个寻找真爱的故事</w:t>
      </w:r>
      <w:r>
        <w:rPr>
          <w:sz w:val="32"/>
          <w:szCs w:val="32"/>
        </w:rPr>
        <w:t>.doc" rel="alternate" download="859037-</w:t>
      </w:r>
      <w:r>
        <w:rPr>
          <w:sz w:val="32"/>
          <w:szCs w:val="32"/>
        </w:rPr>
        <w:t>省委书记的女儿一个寻找真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