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全驾驶阿司匹林的正确用药与开车时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全驾驶：阿司匹林的正确用药与开车时间</w:t>
      </w:r>
      <w:r>
        <w:rPr>
          <w:sz w:val="32"/>
          <w:szCs w:val="32"/>
        </w:rPr>
        <w:t>&lt;/p&gt;&lt;p&gt;&lt;img src="/static-img/EMMv7Uvr-9zTBbvWLLquQZifXxnKf489NoCx5Z5ySJC492r9W71iyNgtCoMqHnJa.jpg"&gt;&lt;/p&gt;&lt;p&gt;</w:t>
      </w:r>
      <w:r>
        <w:rPr>
          <w:sz w:val="32"/>
          <w:szCs w:val="32"/>
        </w:rPr>
        <w:t>在日常生活中，很多人习惯于在早晨服用一张阿司匹林，以预防头痛和降低发热。然而，当你需要开车时，是否应该在吃了阿司匹林后立即上路？这是一个值得关注的问题。</w:t>
      </w:r>
      <w:r>
        <w:rPr>
          <w:sz w:val="32"/>
          <w:szCs w:val="32"/>
        </w:rPr>
        <w:t>&lt;/p&gt;&lt;p&gt;</w:t>
      </w:r>
      <w:r>
        <w:rPr>
          <w:sz w:val="32"/>
          <w:szCs w:val="32"/>
        </w:rPr>
        <w:t>首先，我们要了解阿司匹林是一种非甾体抗炎药，它可以有效地减轻疼痛、降低发烧以及缓解肿胀。尽管它对身体有益，但是在使用过程中也存在潜在风险，比如可能会导致消化道出血或其他副作用。</w:t>
      </w:r>
      <w:r>
        <w:rPr>
          <w:sz w:val="32"/>
          <w:szCs w:val="32"/>
        </w:rPr>
        <w:t>&lt;/p&gt;&lt;p&gt;&lt;img src="/static-img/LkvxKHPCdFQDGpKrdPnmwZifXxnKf489NoCx5Z5ySJCDGgvA9UnW9wIqDyt3vYOd9CfqLcUHr5egmXjfTIlZjsvNIhKldVcRiN0xVtMft2ygOQEw0CtD6ZWXb9B7KzJ2Ay65kH1WOFM-MYwOzo4M6g.jpg"&gt;&lt;/p&gt;&lt;p&gt;</w:t>
      </w:r>
      <w:r>
        <w:rPr>
          <w:sz w:val="32"/>
          <w:szCs w:val="32"/>
        </w:rPr>
        <w:t>其次，在服用任何药物之前，最好咨询医生的意见，因为每个人的身体状况不同，对某些药物的反应也不尽相同。在服用前应仔细阅读说明书，并遵循医嘱。如果你的医生建议你服用阿司匹林以治疗特定的健康问题，那么按照医嘱来安排你的剂量和使用时间是非常重要的。</w:t>
      </w:r>
      <w:r>
        <w:rPr>
          <w:sz w:val="32"/>
          <w:szCs w:val="32"/>
        </w:rPr>
        <w:t>&lt;/p&gt;&lt;p&gt;</w:t>
      </w:r>
      <w:r>
        <w:rPr>
          <w:sz w:val="32"/>
          <w:szCs w:val="32"/>
        </w:rPr>
        <w:t>再者，关于催熟</w:t>
      </w:r>
      <w:r>
        <w:rPr>
          <w:sz w:val="32"/>
          <w:szCs w:val="32"/>
        </w:rPr>
        <w:t xml:space="preserve">po1v2 </w:t>
      </w:r>
      <w:r>
        <w:rPr>
          <w:sz w:val="32"/>
          <w:szCs w:val="32"/>
        </w:rPr>
        <w:t>阿司匹林开车，这是一个需要谨慎对待的问题。有些人认为，即使只有一小片阿司匹林，也不应该当天驾驶，因为它可能会影响视觉敏锐度或者产生其他副作用，从而增加事故发生的风险。不过，这并不是绝对的规则，有些人可能因为工作要求必须准时到达，所以选择了“催熟”方式，即通过食盐水溶液快速溶解片剂达到效果，然后迅速开始工作或上班。</w:t>
      </w:r>
      <w:r>
        <w:rPr>
          <w:sz w:val="32"/>
          <w:szCs w:val="32"/>
        </w:rPr>
        <w:t>&lt;/p&gt;&lt;p&gt;&lt;img src="/static-img/gSoEFRJ6RpcbKxYp1vuUUpifXxnKf489NoCx5Z5ySJCDGgvA9UnW9wIqDyt3vYOd9CfqLcUHr5egmXjfTIlZjsvNIhKldVcRiN0xVtMft2ygOQEw0CtD6ZWXb9B7KzJ2Ay65kH1WOFM-MYwOzo4M6g.jpg"&gt;&lt;/p&gt;&lt;p&gt;</w:t>
      </w:r>
      <w:r>
        <w:rPr>
          <w:sz w:val="32"/>
          <w:szCs w:val="32"/>
        </w:rPr>
        <w:t>此外，一些研究表明，只有少数人因为服用的非甾体抗炎药而感到疲劳或注意力下降，而且这种情况通常不会持续很长时间。但即便如此，如果你决定将自己归入这一少数群体，也应该确保在行驶期间保持高度警觉和集中精神，不仅要避免喝酒，还要注意休息和调整座椅等措施，以最大限度地减少因疲劳引起的事故风险。</w:t>
      </w:r>
      <w:r>
        <w:rPr>
          <w:sz w:val="32"/>
          <w:szCs w:val="32"/>
        </w:rPr>
        <w:t>&lt;/p&gt;&lt;p&gt;</w:t>
      </w:r>
      <w:r>
        <w:rPr>
          <w:sz w:val="32"/>
          <w:szCs w:val="32"/>
        </w:rPr>
        <w:t>最后，由于个人差异较大，有的人可能完全没有感觉到任何副作用，而另一些人则更容易受到影响，因此最好的做法是根据自己的具体情况来判断是否适合开车。此外，如果确实需要急忙赶路，可以考虑让同伴代为驾驶，或选择公共交通工具，以保证自身及他人的安全。</w:t>
      </w:r>
      <w:r>
        <w:rPr>
          <w:sz w:val="32"/>
          <w:szCs w:val="32"/>
        </w:rPr>
        <w:t>&lt;/p&gt;&lt;p&gt;&lt;img src="/static-img/pZCayCALrn6O9qAI_WmcepifXxnKf489NoCx5Z5ySJCDGgvA9UnW9wIqDyt3vYOd9CfqLcUHr5egmXjfTIlZjsvNIhKldVcRiN0xVtMft2ygOQEw0CtD6ZWXb9B7KzJ2Ay65kH1WOFM-MYwOzo4M6g.jpg"&gt;&lt;/p&gt;&lt;p&gt;</w:t>
      </w:r>
      <w:r>
        <w:rPr>
          <w:sz w:val="32"/>
          <w:szCs w:val="32"/>
        </w:rPr>
        <w:t>综上所述，在使用非甾体抗炎药如阿司匹林之后是否能安全驾驶是个复杂的问题，其答案取决于多种因素，包括个人健康状况、剂量大小、使用频率以及个人的具体反应等。在未来的日子里，无论何种原因驱使我们决定服用这些药物，都应格外重视这项任务，为自己的生命及他人的安危负责。</w:t>
      </w:r>
      <w:r>
        <w:rPr>
          <w:sz w:val="32"/>
          <w:szCs w:val="32"/>
        </w:rPr>
        <w:t>&lt;/p&gt;&lt;p&gt;&lt;a href = "/doc/859014-</w:t>
      </w:r>
      <w:r>
        <w:rPr>
          <w:sz w:val="32"/>
          <w:szCs w:val="32"/>
        </w:rPr>
        <w:t>安全驾驶阿司匹林的正确用药与开车时间</w:t>
      </w:r>
      <w:r>
        <w:rPr>
          <w:sz w:val="32"/>
          <w:szCs w:val="32"/>
        </w:rPr>
        <w:t>.doc" rel="alternate" download="859014-</w:t>
      </w:r>
      <w:r>
        <w:rPr>
          <w:sz w:val="32"/>
          <w:szCs w:val="32"/>
        </w:rPr>
        <w:t>安全驾驶阿司匹林的正确用药与开车时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