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的丰饶与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未删减版：丰收与挑战</w:t>
      </w:r>
      <w:r>
        <w:rPr>
          <w:sz w:val="32"/>
          <w:szCs w:val="32"/>
        </w:rPr>
        <w:t>&lt;/p&gt;&lt;p&gt;&lt;img src="/static-img/wIhBq6qOMcDeHApmBYroaQ56m2y6qIoksbcOV2BFOt7PD8dq8M1k_DjduF0k4kL7.jpg"&gt;&lt;/p&gt;&lt;p&gt;</w:t>
      </w:r>
      <w:r>
        <w:rPr>
          <w:sz w:val="32"/>
          <w:szCs w:val="32"/>
        </w:rPr>
        <w:t>在一个阳光明媚的秋日，葡萄园里绽放着一片片紫红色的果实。这些葡萄经过长时间的生长和培育，在这个季节终于成熟了，它们不仅外表诱人，更是充满了香甜和营养。然而，这份美好的结果并非一帆风顺，它背后隐藏着种植者的辛勤付出和自然界的无情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者的艰辛</w:t>
      </w:r>
      <w:r>
        <w:rPr>
          <w:sz w:val="32"/>
          <w:szCs w:val="32"/>
        </w:rPr>
        <w:t>&lt;/p&gt;&lt;p&gt;&lt;img src="/static-img/nQvgAjl30nASxBT-8GOLHg56m2y6qIoksbcOV2BFOt7PD8dq8M1k_DjduF0k4kL7.jpg"&gt;&lt;/p&gt;&lt;p&gt;</w:t>
      </w:r>
      <w:r>
        <w:rPr>
          <w:sz w:val="32"/>
          <w:szCs w:val="32"/>
        </w:rPr>
        <w:t>在春天，农民们会将精心准备好的葡萄树苗栽入泥土中。在漫长的夏日里，他们不断地浇水、施肥、除虫害，为那些幼小的树苗提供必要的营养和保护。到了秋天，当葡萄成熟时，他们又不得不开始新的工作——采摘。这是一个体力的极大考验，不仅要有耐心等待最恰当的时候去采摘，还要有一双敏锐的手感来判断哪些葡萄已经完全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考验</w:t>
      </w:r>
      <w:r>
        <w:rPr>
          <w:sz w:val="32"/>
          <w:szCs w:val="32"/>
        </w:rPr>
        <w:t>&lt;/p&gt;&lt;p&gt;&lt;img src="/static-img/P2wdDSfBaP__KtUSi8cFuw56m2y6qIoksbcOV2BFOt7PD8dq8M1k_DjduF0k4kL7.jpg"&gt;&lt;/p&gt;&lt;p&gt;</w:t>
      </w:r>
      <w:r>
        <w:rPr>
          <w:sz w:val="32"/>
          <w:szCs w:val="32"/>
        </w:rPr>
        <w:t>除了种植者自身的努力之外，自然也给予了它们各种各样的考验。一场突如其来的暴雨可能会导致果实损坏或被病菌侵染，一阵强烈的大风则可能让枝头重量过大的果实掉落在地上。而且，即使是在平稳无忧的一年，气候变化也会影响到整个产量，使得每年的收获都有不同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中的价值</w:t>
      </w:r>
      <w:r>
        <w:rPr>
          <w:sz w:val="32"/>
          <w:szCs w:val="32"/>
        </w:rPr>
        <w:t>&lt;/p&gt;&lt;p&gt;&lt;img src="/static-img/EdfS4S66baQUSInYy9VMww56m2y6qIoksbcOV2BFOt7PD8dq8M1k_DjduF0k4kL7.jpg"&gt;&lt;/p&gt;&lt;p&gt;</w:t>
      </w:r>
      <w:r>
        <w:rPr>
          <w:sz w:val="32"/>
          <w:szCs w:val="32"/>
        </w:rPr>
        <w:t>所谓“未删减版”，就是指没有经过加工处理，而是直接从田间采摘到的原汁原味。这意味着所有的人力物力投入，都能得到最真挚、最纯粹的声音。在这样的状态下，每个果实都承载着它自己的故事，每一次品尝都是对那份汗水与爱护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追求的是那种真正能够触及灵魂深处的情感，让每一个吃到我们的食物的人，都能感受到那份来自土地、来自劳动者的温度》，这句话正是许多农民的心声。当他们把这些未经加工的葡萄送给消费者时，是在分享他们对于生命本质理解的一部分，也是在传递一种生活方式——即使在忙碌而复杂的地球上，我们仍然可以找到简单而纯真的东西。</w:t>
      </w:r>
      <w:r>
        <w:rPr>
          <w:sz w:val="32"/>
          <w:szCs w:val="32"/>
        </w:rPr>
        <w:t>&lt;/p&gt;&lt;p&gt;&lt;img src="/static-img/SpcgojadAfzH4g6JLSVLwQ56m2y6qIoksbcOV2BFOt7PD8dq8M1k_DjduF0k4kL7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众多困难，但这种模式也有其独特优势。首先，无需额外成本进行加工处理，这意味着更高效率；其次，由于没有添加任何化学物质，所以产品更加环保，有助于推广绿色食品理念；最后，这种直销模式能够确保消费者直接接触到生产者的诚信，从而建立起良性的市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葡萄成熟时》是一个充满希望但也不乏挑战的话题。在这个过程中，我们看到了人们为了追求美好生活所做出的努力，以及自然界给予我们课题所展现出的力量。通过探索“未删减版”的意义，我们不仅为自己的口味带来了新的享受，更重要的是，在这种简单而真挚的事物中找到了精神上的慰藉。</w:t>
      </w:r>
      <w:r>
        <w:rPr>
          <w:sz w:val="32"/>
          <w:szCs w:val="32"/>
        </w:rPr>
        <w:t>&lt;/p&gt;&lt;p&gt;&lt;a href = "/doc/858981-</w:t>
      </w:r>
      <w:r>
        <w:rPr>
          <w:sz w:val="32"/>
          <w:szCs w:val="32"/>
        </w:rPr>
        <w:t>葡萄成熟时未删减版的丰饶与艰辛</w:t>
      </w:r>
      <w:r>
        <w:rPr>
          <w:sz w:val="32"/>
          <w:szCs w:val="32"/>
        </w:rPr>
        <w:t>.doc" rel="alternate" download="858981-</w:t>
      </w:r>
      <w:r>
        <w:rPr>
          <w:sz w:val="32"/>
          <w:szCs w:val="32"/>
        </w:rPr>
        <w:t>葡萄成熟时未删减版的丰饶与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