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慈悲暴君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背后的慈悲与沉默</w:t>
      </w:r>
      <w:r>
        <w:rPr>
          <w:sz w:val="32"/>
          <w:szCs w:val="32"/>
        </w:rPr>
        <w:t>&lt;/p&gt;&lt;p&gt;&lt;img src="/static-img/2chVrmytC33fOhurCRTHfWLpbOpkZvJ8m_KHXe3-dlv_OFpn6t-d1cime1wjhXEx.jpg"&gt;&lt;/p&gt;&lt;p&gt;</w:t>
      </w:r>
      <w:r>
        <w:rPr>
          <w:sz w:val="32"/>
          <w:szCs w:val="32"/>
        </w:rPr>
        <w:t>在历史的长河中，有着许多被称为“暴君”的统治者，他们以残酷无情著称，手中的权力像利剑一样，可以决定生死。但是，在这些强悍形象之下，有时隐藏着一颗深藏的温柔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慈悲》</w:t>
      </w:r>
      <w:r>
        <w:rPr>
          <w:sz w:val="32"/>
          <w:szCs w:val="32"/>
        </w:rPr>
        <w:t>&lt;/p&gt;&lt;p&gt;&lt;img src="/static-img/Oxoz8TFDXFrASfwTUsKPJGLpbOpkZvJ8m_KHXe3-dltAmS1u5GCNQh_EVfoB0SvYYuls6mRm8nyb8odd7f52W6RihiOqK4LusNzacgEBeFo.jpg"&gt;&lt;/p&gt;&lt;p&gt;</w:t>
      </w:r>
      <w:r>
        <w:rPr>
          <w:sz w:val="32"/>
          <w:szCs w:val="32"/>
        </w:rPr>
        <w:t>在古罗马帝国的一位皇帝面前，他经常对待宠物如同人一样。他的宠物是一只名叫普洛克拉斯的大型犬，普洛克拉斯不仅聪明而且忠诚，每当皇帝感到孤独或压力过大时，都会找它聊天，并给予它最亲切的拥抱。然而，这位所谓“暴君”的另一面却鲜有人知——他对于人民的关怀和仁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善与威严并重》</w:t>
      </w:r>
      <w:r>
        <w:rPr>
          <w:sz w:val="32"/>
          <w:szCs w:val="32"/>
        </w:rPr>
        <w:t>&lt;/p&gt;&lt;p&gt;&lt;img src="/static-img/O_DvSBxxAUD3_G63QQbweWLpbOpkZvJ8m_KHXe3-dltAmS1u5GCNQh_EVfoB0SvYYuls6mRm8nyb8odd7f52W6RihiOqK4LusNzacgEBeFo.jpg"&gt;&lt;/p&gt;&lt;p&gt;</w:t>
      </w:r>
      <w:r>
        <w:rPr>
          <w:sz w:val="32"/>
          <w:szCs w:val="32"/>
        </w:rPr>
        <w:t>有一次，一场突如其来的洪水席卷了一个小镇，居民们陷入绝望之中。那位被誉为“暴君”的皇帝闻讯后，不顾朝政繁忙，亲自出马救援。他不仅派出了大量军队帮助灾民，还亲自参与到救助工作中，用自己的力量帮助那些受难者。这份勇气和坚韧，让人们看到了一个不同于传说中的残忍形象，而是一个真正关心人民安危的心胸广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漠外表下的热情》</w:t>
      </w:r>
      <w:r>
        <w:rPr>
          <w:sz w:val="32"/>
          <w:szCs w:val="32"/>
        </w:rPr>
        <w:t>&lt;/p&gt;&lt;p&gt;&lt;img src="/static-img/DdaiQOF5u7XVKRyygAE83WLpbOpkZvJ8m_KHXe3-dltAmS1u5GCNQh_EVfoB0SvYYuls6mRm8nyb8odd7f52W6RihiOqK4LusNzacgEBeFo.jpg"&gt;&lt;/p&gt;&lt;p&gt;</w:t>
      </w:r>
      <w:r>
        <w:rPr>
          <w:sz w:val="32"/>
          <w:szCs w:val="32"/>
        </w:rPr>
        <w:t>他有时候也表现得极度冷漠，对于反对的声音甚至是不屑一顾，但这并不意味着内心没有温度。在一次宫廷盛宴上，一位年轻诗人因误食毒酒而倒地。那个所谓“暴君”立即停止了所有欢乐，将诗人的生命放在第一位。他命令最好的医师尽快诊断病因，并安排一切必要措施来挽救那生命。而那个夜晚，他连续陪伴在病床边，为诗人祈祷，最终成功将其救活，这份细腻的情感让身边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情感世界》</w:t>
      </w:r>
      <w:r>
        <w:rPr>
          <w:sz w:val="32"/>
          <w:szCs w:val="32"/>
        </w:rPr>
        <w:t>&lt;/p&gt;&lt;p&gt;&lt;img src="/static-img/Mp2Z4kqyWKOLtjvs1Njiz2LpbOpkZvJ8m_KHXe3-dltAmS1u5GCNQh_EVfoB0SvYYuls6mRm8nyb8odd7f52W6RihiOqK4LusNzacgEBeFo.jpg"&gt;&lt;/p&gt;&lt;p&gt;</w:t>
      </w:r>
      <w:r>
        <w:rPr>
          <w:sz w:val="32"/>
          <w:szCs w:val="32"/>
        </w:rPr>
        <w:t>尽管这个世界上充满了矛盾和复杂性，但是每个人都是由多种不同的特质构成，其中包括我们通常不会去承认或展现出的温柔。就像那位被公认为是铁血般冷酷统治者的皇帝，即便是在公众视野里，他也能维持住一种假面的尊严，同时隐藏着自己真正的情感需求。在私底下，那个曾经用刀剑决策命运的人，却能够流露出一种软弱、脆弱但又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可能无法完全理解那些历史上的“暴君”，但是通过他们行为背后的故事，我们可以看到，即使是在权力的巅峰，也有那么一抹人类真实的情感存在。这份情感，无论是如何隐藏，只要存在，就足够让我们重新思考关于“暴”、“任性”、“狂乱”等词汇背后的意义，以及它们与现代社会相比究竟有何不同。此文探讨了这样一个问题：即便是历史上的某些人物因为权力和责任而显得高高在上，他们内心深处是否也有属于普通人的温暖、脆弱和需要？这样的探讨不仅提供了一种新的视角，更激发了我们对于历史人物及其行为本质进行更深层次思考。</w:t>
      </w:r>
      <w:r>
        <w:rPr>
          <w:sz w:val="32"/>
          <w:szCs w:val="32"/>
        </w:rPr>
        <w:t>&lt;/p&gt;&lt;p&gt;&lt;a href = "/doc/858970-</w:t>
      </w:r>
      <w:r>
        <w:rPr>
          <w:sz w:val="32"/>
          <w:szCs w:val="32"/>
        </w:rPr>
        <w:t>沉默的慈悲暴君背后的温柔</w:t>
      </w:r>
      <w:r>
        <w:rPr>
          <w:sz w:val="32"/>
          <w:szCs w:val="32"/>
        </w:rPr>
        <w:t>.doc" rel="alternate" download="858970-</w:t>
      </w:r>
      <w:r>
        <w:rPr>
          <w:sz w:val="32"/>
          <w:szCs w:val="32"/>
        </w:rPr>
        <w:t>沉默的慈悲暴君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