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煮饭一边失控电影中的暴躁厨艺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做饭一边失控：电影中的暴躁厨艺大师</w:t>
      </w:r>
      <w:r>
        <w:rPr>
          <w:sz w:val="32"/>
          <w:szCs w:val="32"/>
        </w:rPr>
        <w:t>&lt;/p&gt;&lt;p&gt;&lt;img src="/static-img/0g0SA3FMmg3o1lZnKzS0DiI62KZQkL-kG_2W3ihb0dQxgmxAR4PfIOlxp-Q0KguL.jpg"&gt;&lt;/p&gt;&lt;p&gt;</w:t>
      </w:r>
      <w:r>
        <w:rPr>
          <w:sz w:val="32"/>
          <w:szCs w:val="32"/>
        </w:rPr>
        <w:t>在厨房里是怎样的煮食风暴？</w:t>
      </w:r>
      <w:r>
        <w:rPr>
          <w:sz w:val="32"/>
          <w:szCs w:val="32"/>
        </w:rPr>
        <w:t>&lt;/p&gt;&lt;p&gt;</w:t>
      </w:r>
      <w:r>
        <w:rPr>
          <w:sz w:val="32"/>
          <w:szCs w:val="32"/>
        </w:rPr>
        <w:t>在我们平凡的日常生活中，做饭往往是一件既简单又温馨的事情。但是在一些电影中，一边做饭一边躁狂暴躁的场景却让人忍不住想要探索背后的故事和人物。这些电影通过夸张的手法，让观众对主角的内心世界有了更加深刻的理解。</w:t>
      </w:r>
      <w:r>
        <w:rPr>
          <w:sz w:val="32"/>
          <w:szCs w:val="32"/>
        </w:rPr>
        <w:t>&lt;/p&gt;&lt;p&gt;&lt;img src="/static-img/f5Ot8k-yfYBXUdbErF4JXSI62KZQkL-kG_2W3ihb0dQcdTLirxf7wvarWCaLHX_3yKE6yMykkdkcxHLikJrMI1wfz9hVJtczMto8KI0dvH4.jpg"&gt;&lt;/p&gt;&lt;p&gt;</w:t>
      </w:r>
      <w:r>
        <w:rPr>
          <w:sz w:val="32"/>
          <w:szCs w:val="32"/>
        </w:rPr>
        <w:t>为什么会突然爆发这样情绪？</w:t>
      </w:r>
      <w:r>
        <w:rPr>
          <w:sz w:val="32"/>
          <w:szCs w:val="32"/>
        </w:rPr>
        <w:t>&lt;/p&gt;&lt;p&gt;</w:t>
      </w:r>
      <w:r>
        <w:rPr>
          <w:sz w:val="32"/>
          <w:szCs w:val="32"/>
        </w:rPr>
        <w:t>想象一下，你正在忙碌地准备晚餐，而你的小孩因为玩具没找到而哭闹不止，电话里老板的声音不断响起要求紧急会议，同时你还要应付着厨房里的烤箱突然报警器声，这种压力下任何一个人的情绪都会开始崩溃。《疯狂原始人》中的格鲁就经历了这样的困境，他试图为自己的孩子们准备美味的晚餐，但他的努力总是以失败告终，最终他也无法控制自己，不禁失去了理智。</w:t>
      </w:r>
      <w:r>
        <w:rPr>
          <w:sz w:val="32"/>
          <w:szCs w:val="32"/>
        </w:rPr>
        <w:t>&lt;/p&gt;&lt;p&gt;&lt;img src="/static-img/0xi8aGU8k5n7shbRnFHI0iI62KZQkL-kG_2W3ihb0dQcdTLirxf7wvarWCaLHX_3yKE6yMykkdkcxHLikJrMI1wfz9hVJtczMto8KI0dvH4.jpg"&gt;&lt;/p&gt;&lt;p&gt;</w:t>
      </w:r>
      <w:r>
        <w:rPr>
          <w:sz w:val="32"/>
          <w:szCs w:val="32"/>
        </w:rPr>
        <w:t>如何处理这种心理压力？</w:t>
      </w:r>
      <w:r>
        <w:rPr>
          <w:sz w:val="32"/>
          <w:szCs w:val="32"/>
        </w:rPr>
        <w:t>&lt;/p&gt;&lt;p&gt;</w:t>
      </w:r>
      <w:r>
        <w:rPr>
          <w:sz w:val="32"/>
          <w:szCs w:val="32"/>
        </w:rPr>
        <w:t>面对如此巨大的心理压力，我们首先需要学会放松身心。在《疯狂原始人》中，尽管格鲁最终还是选择逃避现实，但如果他能够采取更积极的心态，比如分配任务给其他家人或寻找解决问题的方法，那么可能不会有那么多的问题发生。学会沟通与协作可以有效减轻个人的负担，并且能够使家庭成员之间建立起更紧密的情感联系。</w:t>
      </w:r>
      <w:r>
        <w:rPr>
          <w:sz w:val="32"/>
          <w:szCs w:val="32"/>
        </w:rPr>
        <w:t>&lt;/p&gt;&lt;p&gt;&lt;img src="/static-img/NV2_R7-dwGy2_MgjPLF4xiI62KZQkL-kG_2W3ihb0dQcdTLirxf7wvarWCaLHX_3yKE6yMykkdkcxHLikJrMI1wfz9hVJtczMto8KI0dvH4.jpg"&gt;&lt;/p&gt;&lt;p&gt;</w:t>
      </w:r>
      <w:r>
        <w:rPr>
          <w:sz w:val="32"/>
          <w:szCs w:val="32"/>
        </w:rPr>
        <w:t>看似平静下的暗流涌动</w:t>
      </w:r>
      <w:r>
        <w:rPr>
          <w:sz w:val="32"/>
          <w:szCs w:val="32"/>
        </w:rPr>
        <w:t>&lt;/p&gt;&lt;p&gt;</w:t>
      </w:r>
      <w:r>
        <w:rPr>
          <w:sz w:val="32"/>
          <w:szCs w:val="32"/>
        </w:rPr>
        <w:t>《疯狂原始人》之外，还有一部名为《无依之城》的法国电影，它讲述了一位年轻女性在一次意外的情况下，被迫回到她曾经离家的家庭，在那里，她发现自己必须重新适应家庭生活以及与父母之间复杂的人际关系。这部影片虽然没有直接描述主人公在厨房里的一系列事件，但是它揭示了人们为了维护社会规范和期望所承受的心理痛苦，以及他们为了逃避现实而采取的一些行为方式。</w:t>
      </w:r>
      <w:r>
        <w:rPr>
          <w:sz w:val="32"/>
          <w:szCs w:val="32"/>
        </w:rPr>
        <w:t>&lt;/p&gt;&lt;p&gt;&lt;img src="/static-img/aq4Y110xrfTQyWhgjb-9QyI62KZQkL-kG_2W3ihb0dQcdTLirxf7wvarWCaLHX_3yKE6yMykkdkcxHLikJrMI1wfz9hVJtczMto8KI0dvH4.jpg"&gt;&lt;/p&gt;&lt;p&gt;</w:t>
      </w:r>
      <w:r>
        <w:rPr>
          <w:sz w:val="32"/>
          <w:szCs w:val="32"/>
        </w:rPr>
        <w:t>从剧烈的情绪波动中学会自我反思</w:t>
      </w:r>
      <w:r>
        <w:rPr>
          <w:sz w:val="32"/>
          <w:szCs w:val="32"/>
        </w:rPr>
        <w:t>&lt;/p&gt;&lt;p&gt;</w:t>
      </w:r>
      <w:r>
        <w:rPr>
          <w:sz w:val="32"/>
          <w:szCs w:val="32"/>
        </w:rPr>
        <w:t>当我们看到这些角色在厨房或者其他环境中爆发出怒火时，我们应该思考的是，他们内心深处隐藏着什么样的恐惧、焦虑或是不满。而这也是我们作为观众应该关注的地方，因为每个人都可能拥有类似的隐秘情感，只不过表达方式不同罢了。通过观察这些角色的行为模式，我们可以更加了解人类的情感层次，从而提高我们的同理心和自我认识能力。</w:t>
      </w:r>
      <w:r>
        <w:rPr>
          <w:sz w:val="32"/>
          <w:szCs w:val="32"/>
        </w:rPr>
        <w:t>&lt;/p&gt;&lt;p&gt;</w:t>
      </w:r>
      <w:r>
        <w:rPr>
          <w:sz w:val="32"/>
          <w:szCs w:val="32"/>
        </w:rPr>
        <w:t>最后，一份温暖的小确幸</w:t>
      </w:r>
      <w:r>
        <w:rPr>
          <w:sz w:val="32"/>
          <w:szCs w:val="32"/>
        </w:rPr>
        <w:t>&lt;/p&gt;&lt;p&gt;</w:t>
      </w:r>
      <w:r>
        <w:rPr>
          <w:sz w:val="32"/>
          <w:szCs w:val="32"/>
        </w:rPr>
        <w:t>然而，即便是在最激烈的情绪爆发之后，也总有一丝希望和转机点。在一些特定的情况下，即使是最坚硬的心灵也能被温暖触及，这种力量来自于爱、理解以及支持。当所有事情似乎都已经尽头的时候，是不是偶尔的一顿好吃又能让一切变得新鲜起来呢？</w:t>
      </w:r>
      <w:r>
        <w:rPr>
          <w:sz w:val="32"/>
          <w:szCs w:val="32"/>
        </w:rPr>
        <w:t>&lt;/p&gt;&lt;p&gt;</w:t>
      </w:r>
      <w:r>
        <w:rPr>
          <w:sz w:val="32"/>
          <w:szCs w:val="32"/>
        </w:rPr>
        <w:t>最后，无论我们的生活是否像那些电影中的角色一样充满挑战，每天早晨醒来，都请记得拥抱这一天，无论发生什么，都不要忘记微笑。你知道吗，每一次微笑都是你向周围世界发送出的正能量的一个微妙信号，它可以改变很多事情——甚至连那看似普通但实际上充满挑战的事业——烹饪，成为一种新的开始。</w:t>
      </w:r>
      <w:r>
        <w:rPr>
          <w:sz w:val="32"/>
          <w:szCs w:val="32"/>
        </w:rPr>
        <w:t>&lt;/p&gt;&lt;p&gt;&lt;a href = "/doc/858969-</w:t>
      </w:r>
      <w:r>
        <w:rPr>
          <w:sz w:val="32"/>
          <w:szCs w:val="32"/>
        </w:rPr>
        <w:t>一边煮饭一边失控电影中的暴躁厨艺大师</w:t>
      </w:r>
      <w:r>
        <w:rPr>
          <w:sz w:val="32"/>
          <w:szCs w:val="32"/>
        </w:rPr>
        <w:t>.doc" rel="alternate" download="858969-</w:t>
      </w:r>
      <w:r>
        <w:rPr>
          <w:sz w:val="32"/>
          <w:szCs w:val="32"/>
        </w:rPr>
        <w:t>一边煮饭一边失控电影中的暴躁厨艺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