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探索虚构宇宙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星辰变小说阅读？</w:t>
      </w:r>
      <w:r>
        <w:rPr>
          <w:sz w:val="32"/>
          <w:szCs w:val="32"/>
        </w:rPr>
        <w:t>&lt;/p&gt;&lt;p&gt;&lt;img src="/static-img/ogcfyI7I9250eK6nQ-jRGIE5jxldB6_VqxllsXn6HDlseTwvFyrhvjjUuNBWUxma.jpg"&gt;&lt;/p&gt;&lt;p&gt;</w:t>
      </w:r>
      <w:r>
        <w:rPr>
          <w:sz w:val="32"/>
          <w:szCs w:val="32"/>
        </w:rPr>
        <w:t>在浩瀚的宇宙中，星辰永远是人类探索未知的灯塔。对于那些沉迷于虚构故事的人来说，星辰变小说阅读不仅是一种休闲娱乐，更是一次心灵的飞翔和知识的积累。在这个充满奇幻元素和科学想象力的世界里，每一本书都像是一个独立的小宇宙，我们可以在其中找到无尽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星辰变小说阅读之旅？</w:t>
      </w:r>
      <w:r>
        <w:rPr>
          <w:sz w:val="32"/>
          <w:szCs w:val="32"/>
        </w:rPr>
        <w:t>&lt;/p&gt;&lt;p&gt;&lt;img src="/static-img/gQHzbyQyEeSOitiWlijiD4E5jxldB6_VqxllsXn6HDlZqfvjvkBWw0JJXnGNqMBc.jpg"&gt;&lt;/p&gt;&lt;p&gt;</w:t>
      </w:r>
      <w:r>
        <w:rPr>
          <w:sz w:val="32"/>
          <w:szCs w:val="32"/>
        </w:rPr>
        <w:t>要开始这场神秘而又刺激的冒险，你需要一个好的起点。首先，你需要选择一本你感兴趣或者听说过有趣的小说。这可能是一部科幻大作，也可能是一部魔幻现实主义的小说，不管它是什么类型，只要它吸引了你，就可以成为你的旅途第一站。你还需要一个安静舒适的地方来读书，这样才能全神贯注地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小说阅读带给我们的哪些体验？</w:t>
      </w:r>
      <w:r>
        <w:rPr>
          <w:sz w:val="32"/>
          <w:szCs w:val="32"/>
        </w:rPr>
        <w:t>&lt;/p&gt;&lt;p&gt;&lt;img src="/static-img/QlVmReRYZzMJRrY2bhi9OYE5jxldB6_VqxllsXn6HDlZqfvjvkBWw0JJXnGNqMBc.jpg"&gt;&lt;/p&gt;&lt;p&gt;</w:t>
      </w:r>
      <w:r>
        <w:rPr>
          <w:sz w:val="32"/>
          <w:szCs w:val="32"/>
        </w:rPr>
        <w:t>当你打开那封包裹着未知世界的情报时，你的心跳会加速，因为即将展开的是一段让人难以忘怀的情节。一旦深入到故事深处，那种被卷入叙事中的感觉就像是穿梭于不同的时间空间一样，让我们能暂时逃离现实世界，进入一个完全不同的存在状态。这里面藏着智慧、哲学以及对未来社会的一种预见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做才能让自己的星辰变小说阅读更有意义？</w:t>
      </w:r>
      <w:r>
        <w:rPr>
          <w:sz w:val="32"/>
          <w:szCs w:val="32"/>
        </w:rPr>
        <w:t>&lt;/p&gt;&lt;p&gt;&lt;img src="/static-img/r3lq9klrO71QRQrGJw-CjIE5jxldB6_VqxllsXn6HDlZqfvjvkBWw0JJXnGNqMBc.jpg"&gt;&lt;/p&gt;&lt;p&gt;</w:t>
      </w:r>
      <w:r>
        <w:rPr>
          <w:sz w:val="32"/>
          <w:szCs w:val="32"/>
        </w:rPr>
        <w:t>为了使这种经历更加丰富和持久，我们应该培养一种批判性思维。当我们沉浸在虚构的世界里时，要注意观察作者如何处理主题、角色发展以及情节设计。同时，我们也可以尝试自己创作一些短篇或续集，将个人想法融入到这些奇异而美妙的地球上，从而使得这一过程既是享受，又是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小说阅读是否会影响我们的生活方式？</w:t>
      </w:r>
      <w:r>
        <w:rPr>
          <w:sz w:val="32"/>
          <w:szCs w:val="32"/>
        </w:rPr>
        <w:t>&lt;/p&gt;&lt;p&gt;&lt;img src="/static-img/WgqXqlLDOLEUces81B8SsoE5jxldB6_VqxllsXn6HDlZqfvjvkBWw0JJXnGNqMBc.jpg"&gt;&lt;/p&gt;&lt;p&gt;</w:t>
      </w:r>
      <w:r>
        <w:rPr>
          <w:sz w:val="32"/>
          <w:szCs w:val="32"/>
        </w:rPr>
        <w:t>每个人的生活方式都是独特且多层面的，当我们通过不断地接触不同类型的小说来拓宽视野后，对待周围环境和人际关系就会产生新的理解与看法。这不仅仅限于文学上的启发，还包括了对科技、文化乃至哲学等领域的新认识。在这样的背景下，即便是在日常生活中遇到的困难或挑战，也能够从另一种角度去审视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小说阅读给予我们的最终成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精彩纷呈的一路旅行，最终我们会获得的是内心深处的一片宁静与满足感。不再只是单纯地追求快乐，而是在经历各种情绪波动之后，找到了真正属于自己的平衡点。而这份平衡，是由每一次翻阅书页所累积起来的人生经验，是对自己内心需求的一个认真倾听与回应。因此，无论走向何方，都不会忘记最初那个引导我踏上这条路——星辰下的每一页文字。</w:t>
      </w:r>
      <w:r>
        <w:rPr>
          <w:sz w:val="32"/>
          <w:szCs w:val="32"/>
        </w:rPr>
        <w:t>&lt;/p&gt;&lt;p&gt;&lt;a href = "/doc/858927-</w:t>
      </w:r>
      <w:r>
        <w:rPr>
          <w:sz w:val="32"/>
          <w:szCs w:val="32"/>
        </w:rPr>
        <w:t>星辰变小说阅读探索虚构宇宙的奇幻旅程</w:t>
      </w:r>
      <w:r>
        <w:rPr>
          <w:sz w:val="32"/>
          <w:szCs w:val="32"/>
        </w:rPr>
        <w:t>.doc" rel="alternate" download="858927-</w:t>
      </w:r>
      <w:r>
        <w:rPr>
          <w:sz w:val="32"/>
          <w:szCs w:val="32"/>
        </w:rPr>
        <w:t>星辰变小说阅读探索虚构宇宙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