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之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与熄妇的误食风波引发了社会关注，提醒我们在日常生活中要警惕安全问题。以下是对此事件的深入分析：</w:t>
      </w:r>
      <w:r>
        <w:rPr>
          <w:sz w:val="32"/>
          <w:szCs w:val="32"/>
        </w:rPr>
        <w:t>&lt;/p&gt;&lt;p&gt;&lt;img src="/static-img/WenmNdFyhcYmjhWx0zuB2epkkHTPVcIv3TuV-ES-5J6yIR7tpnLu56V454bhtsSn.jpg"&gt;&lt;/p&gt;&lt;p&gt;</w:t>
      </w:r>
      <w:r>
        <w:rPr>
          <w:sz w:val="32"/>
          <w:szCs w:val="32"/>
        </w:rPr>
        <w:t>舂药成糖：巧合还是必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和三个熄妇误把舂药当糖吃，这一事件让人感到既荒唐又可怕。从心理学角度看，这可能是由于人们在紧张或疲劳时注意力下降，导致错误判断。此外，对于未经专业训练的人来说，区分不同物质往往是一项艰巨的任务。</w:t>
      </w:r>
      <w:r>
        <w:rPr>
          <w:sz w:val="32"/>
          <w:szCs w:val="32"/>
        </w:rPr>
        <w:t>&lt;/p&gt;&lt;p&gt;&lt;img src="/static-img/Gmo2gRw8dmDn7qgbDXjINOpkkHTPVcIv3TuV-ES-5J6yIR7tpnLu56V454bhtsSn.jpg"&gt;&lt;/p&gt;&lt;p&gt;</w:t>
      </w:r>
      <w:r>
        <w:rPr>
          <w:sz w:val="32"/>
          <w:szCs w:val="32"/>
        </w:rPr>
        <w:t>舂药与甜果：颜色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中的关键因素之一就是颜色。舂药通常呈现出类似于糖果的颜色，而这三位熄妇正好被这种外观所欺骗。这也提醒我们，在处理食品时，除了看以外，还需要通过其他方法来确保其安全性，比如尝试或者使用专业工具进行检测。</w:t>
      </w:r>
      <w:r>
        <w:rPr>
          <w:sz w:val="32"/>
          <w:szCs w:val="32"/>
        </w:rPr>
        <w:t>&lt;/p&gt;&lt;p&gt;&lt;img src="/static-img/rbLh7b4KasFxlWBdMsg_JOpkkHTPVcIv3TuV-ES-5J6yIR7tpnLu56V454bhtsSn.jpg"&gt;&lt;/p&gt;&lt;p&gt;</w:t>
      </w:r>
      <w:r>
        <w:rPr>
          <w:sz w:val="32"/>
          <w:szCs w:val="32"/>
        </w:rPr>
        <w:t>安全教育缺失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暴露出我们的教育体系中对于食品安全知识的一般性缺乏。在日常生活中，我们应该更加重视对儿童、老年人的指导，以避免类似的悲剧发生。同时，由政府部门推出的公共宣传活动也应加大力度，让更多人了解正确处理食品的问题。</w:t>
      </w:r>
      <w:r>
        <w:rPr>
          <w:sz w:val="32"/>
          <w:szCs w:val="32"/>
        </w:rPr>
        <w:t>&lt;/p&gt;&lt;p&gt;&lt;img src="/static-img/1MiO7XM2fpthgx327lCupupkkHTPVcIv3TuV-ES-5J6yIR7tpnLu56V454bhtsSn.jpg"&gt;&lt;/p&gt;&lt;p&gt;**</w:t>
      </w:r>
      <w:r>
        <w:rPr>
          <w:sz w:val="32"/>
          <w:szCs w:val="32"/>
        </w:rPr>
        <w:t>家庭环境影响：监护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相互信任和监管不足，是造成这一事故的一个重要原因。当家长不在场或没有足够注意力时，其子女可能会采取一些危险行为，如直接将任何东西放在嘴里而不经过严格检查。</w:t>
      </w:r>
      <w:r>
        <w:rPr>
          <w:sz w:val="32"/>
          <w:szCs w:val="32"/>
        </w:rPr>
        <w:t>&lt;/p&gt;&lt;p&gt;&lt;img src="/static-img/WLX9xXTokWab8rmXvqSEdepkkHTPVcIv3TuV-ES-5J6yIR7tpnLu56V454bhtsSn.jpg"&gt;&lt;/p&gt;&lt;p&gt;**</w:t>
      </w:r>
      <w:r>
        <w:rPr>
          <w:sz w:val="32"/>
          <w:szCs w:val="32"/>
        </w:rPr>
        <w:t>法律法规落实难：追究责任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对于此类情况有明确规定，但实际操作中如何有效执行仍是一个挑战。执法人员需要提高意识，加强监督，从而确保所有民众都能得到保护，同时对违反规定者给予适当惩罚以形成震慑作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媒体曝光后续行动：预防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本次事件后，不仅引发了公众广泛关注，也促使相关部门加强管理和规范生产过程。此举旨在减少未来类似的事故发生，并提升整个社会对于食品安全问题的认识水平，为维护人民健康打下坚实基础。</w:t>
      </w:r>
      <w:r>
        <w:rPr>
          <w:sz w:val="32"/>
          <w:szCs w:val="32"/>
        </w:rPr>
        <w:t>&lt;/p&gt;&lt;p&gt;&lt;a href = "/doc/858915-</w:t>
      </w:r>
      <w:r>
        <w:rPr>
          <w:sz w:val="32"/>
          <w:szCs w:val="32"/>
        </w:rPr>
        <w:t>老扒误食舂药之祸</w:t>
      </w:r>
      <w:r>
        <w:rPr>
          <w:sz w:val="32"/>
          <w:szCs w:val="32"/>
        </w:rPr>
        <w:t>.doc" rel="alternate" download="858915-</w:t>
      </w:r>
      <w:r>
        <w:rPr>
          <w:sz w:val="32"/>
          <w:szCs w:val="32"/>
        </w:rPr>
        <w:t>老扒误食舂药之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