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棒棒糖放屁眼视频尴尬与欢笑的无限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各种各样的挑战和游戏视频层出不穷，其中以“把棒棒糖放屁眼视频”为题的内容尤其受到了年轻人群的欢迎。这种看似简单、却又充满尴尬与欢笑的挑战，不仅考验了参与者的勇气，也让观看者们忍俊不禁。</w:t>
      </w:r>
      <w:r>
        <w:rPr>
          <w:sz w:val="32"/>
          <w:szCs w:val="32"/>
        </w:rPr>
        <w:t>&lt;/p&gt;&lt;p&gt;&lt;img src="/static-img/PjrFvAuN8hFOIn_BR1asgxn7Izu512r-ZgDc6rScfGF-lTxzNH9ZscuHJ7zTYT0R.jpg"&gt;&lt;/p&gt;&lt;p&gt;</w:t>
      </w:r>
      <w:r>
        <w:rPr>
          <w:sz w:val="32"/>
          <w:szCs w:val="32"/>
        </w:rPr>
        <w:t>首先，这种挑战通常会要求参与者坐在椅子上，将棒棒糖插入自己的屁股旁边的一个小孔中，然后再用力拔出。这个过程本身就充满了诱惑性，因为它既有可能成功地完成任务，又有可能因为失败而造成尴尬场面。因此，即使是那些胆大的网友，也往往需要多次试验才能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ywH7N-lIz2Yw2S1HCTNZPRn7Izu512r-ZgDc6rScfGHf71ulZXFHKV0ORJN2NudS8SBkMoN6_hfJb4fJk89mQ1kJEWgD-17_vlKUo4qhnW9IceO2bFuJVHo9HFEt4IDzLENhYJ0-SnQKQsW5Eb0H_A.jpg"&gt;&lt;/p&gt;&lt;p&gt;</w:t>
      </w:r>
      <w:r>
        <w:rPr>
          <w:sz w:val="32"/>
          <w:szCs w:val="32"/>
        </w:rPr>
        <w:t>勇敢女孩的成功尝试：有一位名叫李明的小姑娘，在朋友的一次聚会上自愿做出了这样的挑战。她稳稳地将棒棒糖插入正确位置，并且一气呵成地拔出了它，而她的朋友们都围观着，为她鼓掌喝彩。这一幕被拍摄下来后，就上传到社交媒体上了，很快就吸引了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失误后的挫败感：另一个故事发生在一次大学派对上，一位叫张伟的男生想要证明自己并不害羞，所以决定参加这个活动。他第一个努力的时候没能成功，最终导致他脸红脖子粗，甚至一度想逃离现场。但他的朋友们见状，便给予了他第二次机会，他这回终于顺利完成了任务，这个过程也成为了派对上的热点话题之一。</w:t>
      </w:r>
      <w:r>
        <w:rPr>
          <w:sz w:val="32"/>
          <w:szCs w:val="32"/>
        </w:rPr>
        <w:t>&lt;/p&gt;&lt;p&gt;&lt;img src="/static-img/4xRffEovlGMlqi-ZB1qUGxn7Izu512r-ZgDc6rScfGHf71ulZXFHKV0ORJN2NudS8SBkMoN6_hfJb4fJk89mQ1kJEWgD-17_vlKUo4qhnW9IceO2bFuJVHo9HFEt4IDzLENhYJ0-SnQKQsW5Eb0H_A.jpg"&gt;&lt;/p&gt;&lt;p&gt;</w:t>
      </w:r>
      <w:r>
        <w:rPr>
          <w:sz w:val="32"/>
          <w:szCs w:val="32"/>
        </w:rPr>
        <w:t>老外也不是省油灯：在一些国际交流平台上，有时也会出现国外用户进行类似的挑战。在这些情况下，由于语言和文化差异，使得整个过程更加有趣。当一位法国网友展示他如何使用法语来描述这个经历时，那真是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人物的高超技巧：还有些匿名账号上传过一些关于这一主题的问题答疑录像，他们提供了一系列技巧，比如如何选择合适大小和形状的手指，以及如何控制呼吸以减少疼痛感等。而这些信息对于想要体验但还未准备好的人来说，是非常宝贵的指导资源。</w:t>
      </w:r>
      <w:r>
        <w:rPr>
          <w:sz w:val="32"/>
          <w:szCs w:val="32"/>
        </w:rPr>
        <w:t>&lt;/p&gt;&lt;p&gt;&lt;img src="/static-img/oji4BqZaVdJukgZdMLjW9Bn7Izu512r-ZgDc6rScfGHf71ulZXFHKV0ORJN2NudS8SBkMoN6_hfJb4fJk89mQ1kJEWgD-17_vlKUo4qhnW9IceO2bFuJVHo9HFEt4IDzLENhYJ0-SnQKQsW5Eb0H_A.jpg"&gt;&lt;/p&gt;&lt;p&gt;</w:t>
      </w:r>
      <w:r>
        <w:rPr>
          <w:sz w:val="32"/>
          <w:szCs w:val="32"/>
        </w:rPr>
        <w:t>总之，“把棒棒糖放屁眼视频”不仅是一个简单的娱乐活动，它更是连接人们、分享乐趣的一种方式。在不同的环境和文化背景下，这个主题不断演化，但核心元素——即一种独特形式的心理挑战——始终保持着其魅力所在。</w:t>
      </w:r>
      <w:r>
        <w:rPr>
          <w:sz w:val="32"/>
          <w:szCs w:val="32"/>
        </w:rPr>
        <w:t>&lt;/p&gt;&lt;p&gt;&lt;a href = "/doc/858906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棒棒糖放屁眼视频尴尬与欢笑的无限组合</w:t>
      </w:r>
      <w:r>
        <w:rPr>
          <w:sz w:val="32"/>
          <w:szCs w:val="32"/>
        </w:rPr>
        <w:t>.doc" rel="alternate" download="858906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棒棒糖放屁眼视频尴尬与欢笑的无限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