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卓版大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大全应用程序免费下载</w:t>
      </w:r>
      <w:r>
        <w:rPr>
          <w:sz w:val="48"/>
          <w:szCs w:val="48"/>
        </w:rPr>
        <w:t>AP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时代，智能手机已经成为我们生活中不可或缺的一部分。安卓系统的普及使得开发者能够更容易地创建各种各样的应用程序。而对于那些想要使用这些应用程序但又不愿意支付费用的人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成为了他们追求便捷生活方式的最佳选择。</w:t>
      </w:r>
      <w:r>
        <w:rPr>
          <w:sz w:val="32"/>
          <w:szCs w:val="32"/>
        </w:rPr>
        <w:t>&lt;/p&gt;&lt;p&gt;&lt;img src="/static-img/3faONUyKlHfOFsf0qbzRrztsimuUp3RZLvgtZOhNKnAF43feVR4ZAy0vV_WryKwU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随着科技的发展，越来越多的人开始寻找方法来节省开支，而这通常涉及到获取软件和应用程序的成本。在市场上存在许多提供免费版权或者盗版版本的资源，但是它们往往充满了风险，比如可能会安装恶意软件、侵犯隐私等问题。相比之下，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提供了一种更加安全、合法且高效的方式，让用户可以无偿获得他们所需的应用。</w:t>
      </w:r>
      <w:r>
        <w:rPr>
          <w:sz w:val="32"/>
          <w:szCs w:val="32"/>
        </w:rPr>
        <w:t>&lt;/p&gt;&lt;p&gt;&lt;img src="/static-img/C9IQdwEMeXWSYeQ6Xjw4KTtsimuUp3RZLvgtZOhNKnD50adNlGf8Uy_pJVK_zqPa2Im6groVHXRrj4RzwwCf8mF0FzxamrFhoFfyClWxV20dcrb3rvnVcNTWq7bX4qv0_hqZIqrDcO1JvFb2W20tlXL7VW0J7v-lzTG5v8zTvSU.jpg"&gt;&lt;/p&gt;&lt;p&gt;</w:t>
      </w:r>
      <w:r>
        <w:rPr>
          <w:sz w:val="32"/>
          <w:szCs w:val="32"/>
        </w:rPr>
        <w:t>如何保证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的安全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体验的是一个安全可靠的地方，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采取了严格措施。这包括对所有上传至平台上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实时扫描，以检测并移除任何潜在威胁。此外，该平台还与多家知名品牌合作，为用户提供官方授权版本，这意味着每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经过了正规渠道审核，并且完全符合法律法规要求。用户可以放心大胆地从该平台上获取所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无需担心数据泄露或其他安全问题。</w:t>
      </w:r>
      <w:r>
        <w:rPr>
          <w:sz w:val="32"/>
          <w:szCs w:val="32"/>
        </w:rPr>
        <w:t>&lt;/p&gt;&lt;p&gt;&lt;img src="/static-img/s_FEInZlaYec-1J-XQhsfTtsimuUp3RZLvgtZOhNKnD50adNlGf8Uy_pJVK_zqPa2Im6groVHXRrj4RzwwCf8mF0FzxamrFhoFfyClWxV20dcrb3rvnVcNTWq7bX4qv0_hqZIqrDcO1JvFb2W20tlXL7VW0J7v-lzTG5v8zTvSU.jpg"&gt;&lt;/p&gt;&lt;p&gt;“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的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保障用户信息安全，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tulahn api free android”</w:t>
      </w:r>
      <w:r>
        <w:rPr>
          <w:sz w:val="32"/>
          <w:szCs w:val="32"/>
        </w:rPr>
        <w:t>还提供了一系列功能以提升用户体验。这包括快速搜索、精准推荐以及全面的应用分类等。通过这些功能，无论是新手还是经验丰富的大师，都能轻松找到自己需要的小工具或游戏。此外，该平台还定期更新其库，以确保所有可用应用都是最新版本，这样一来，不仅能提高使用体验，还能降低出现兼容性问题的可能性。</w:t>
      </w:r>
      <w:r>
        <w:rPr>
          <w:sz w:val="32"/>
          <w:szCs w:val="32"/>
        </w:rPr>
        <w:t>&lt;/p&gt;&lt;p&gt;&lt;img src="/static-img/WFW5pjiT_JNJxCA_crby2TtsimuUp3RZLvgtZOhNKnD50adNlGf8Uy_pJVK_zqPa2Im6groVHXRrj4RzwwCf8mF0FzxamrFhoFfyClWxV20dcrb3rvnVcNTWq7bX4qv0_hqZIqrDcO1JvFb2W20tlXL7VW0J7v-lzTG5v8zTvSU.jpg"&gt;&lt;/p&gt;&lt;p&gt;</w:t>
      </w:r>
      <w:r>
        <w:rPr>
          <w:sz w:val="32"/>
          <w:szCs w:val="32"/>
        </w:rPr>
        <w:t>用户反馈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截至目前，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tulahn api free android”</w:t>
      </w:r>
      <w:r>
        <w:rPr>
          <w:sz w:val="32"/>
          <w:szCs w:val="32"/>
        </w:rPr>
        <w:t>已有数百万注册用户，其中绝大部分都给予了积极评价。大多数评论者赞扬该平台简洁易用，同时也感谢它为他们节省了大量金钱。不少人甚至表示，他们之前因为无法负担而错过一些重要服务，但是在发现这个网站后，他们能够享受到同样优秀服务却付出了几乎零成本。</w:t>
      </w:r>
      <w:r>
        <w:rPr>
          <w:sz w:val="32"/>
          <w:szCs w:val="32"/>
        </w:rPr>
        <w:t>&lt;/p&gt;&lt;p&gt;&lt;img src="/static-img/9lZDZOFpKBKBB4eZih2pTjtsimuUp3RZLvgtZOhNKnD50adNlGf8Uy_pJVK_zqPa2Im6groVHXRrj4RzwwCf8mF0FzxamrFhoFfyClWxV20dcrb3rvnVcNTWq7bX4qv0_hqZIqrDcO1JvFb2W20tlXL7VW0J7v-lzTG5v8zTvSU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人们对便利性的需求日益增长，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tulahn api free android”</w:t>
      </w:r>
      <w:r>
        <w:rPr>
          <w:sz w:val="32"/>
          <w:szCs w:val="32"/>
        </w:rPr>
        <w:t>预计将继续保持其领先的地位。未来，它计划推出更多创新功能，如个性化推荐系统，以及与设备制造商直接合作以优化性能。此外，该团队也致力于持续改进现有的服务，使其更加完善和专业，从而吸引更多忠实粉丝，并维持长期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全部</w:t>
      </w:r>
      <w:r>
        <w:rPr>
          <w:sz w:val="32"/>
          <w:szCs w:val="32"/>
        </w:rPr>
        <w:t>AppDownloadTulahN API Free Android”</w:t>
      </w:r>
      <w:r>
        <w:rPr>
          <w:sz w:val="32"/>
          <w:szCs w:val="32"/>
        </w:rPr>
        <w:t>的目标是为全球范围内所有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设备带来便利，它正逐步扩展其影响力，不仅局限于国内市场，也正在向国际市场延伸。这意味着不管你身处世界哪个角落，只要拥有一台运行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操作系统的手持设备，你都能够轻松访问这一宝贵资源，从而实现尽在掌握之中的梦想。</w:t>
      </w:r>
      <w:r>
        <w:rPr>
          <w:sz w:val="32"/>
          <w:szCs w:val="32"/>
        </w:rPr>
        <w:t>&lt;/p&gt;&lt;p&gt;&lt;a href = "/doc/858852-</w:t>
      </w:r>
      <w:r>
        <w:rPr>
          <w:sz w:val="32"/>
          <w:szCs w:val="32"/>
        </w:rPr>
        <w:t>安卓版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大全应用程序免费下载</w:t>
      </w:r>
      <w:r>
        <w:rPr>
          <w:sz w:val="32"/>
          <w:szCs w:val="32"/>
        </w:rPr>
        <w:t>API.doc" rel="alternate" download="858852-</w:t>
      </w:r>
      <w:r>
        <w:rPr>
          <w:sz w:val="32"/>
          <w:szCs w:val="32"/>
        </w:rPr>
        <w:t>安卓版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大全应用程序免费下载</w:t>
      </w:r>
      <w:r>
        <w:rPr>
          <w:sz w:val="32"/>
          <w:szCs w:val="32"/>
        </w:rPr>
        <w:t>API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