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我的桃子小技巧如何让爱人眼中春光更灿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看我是怎么吃你水蜜桃的</w:t>
      </w:r>
      <w:r>
        <w:rPr>
          <w:sz w:val="32"/>
          <w:szCs w:val="32"/>
        </w:rPr>
        <w:t>&lt;/p&gt;&lt;p&gt;&lt;img src="/static-img/cCLPa1tLsNoVJTgs1FR8GljkUMEHw2_6gEIWOns98i1sMMJ8BhZsaoc_YGfteusf.jpg"&gt;&lt;/p&gt;&lt;p&gt;</w:t>
      </w:r>
      <w:r>
        <w:rPr>
          <w:sz w:val="32"/>
          <w:szCs w:val="32"/>
        </w:rPr>
        <w:t>记得我们那次小聚，正当夏日炎炎，你特意从市集挑选了一盒水蜜桃，脸上绽放着期待与自豪的笑容。那一刻，我知道，这不仅是一份甜美的果实，更是一份心意。</w:t>
      </w:r>
      <w:r>
        <w:rPr>
          <w:sz w:val="32"/>
          <w:szCs w:val="32"/>
        </w:rPr>
        <w:t>&lt;/p&gt;&lt;p&gt;</w:t>
      </w:r>
      <w:r>
        <w:rPr>
          <w:sz w:val="32"/>
          <w:szCs w:val="32"/>
        </w:rPr>
        <w:t>在饭桌上，当你拿出那颗红润可口的水蜜桃时，一旁的小伙伴们眼睛都亮了。他们围坐在那里，不知不觉间便沉浸在对这汁液丰富、肉质细腻的梦幻中。而我，却没有急于动手，而是看着你的眼神，那里的满足和幸福仿佛都是自己也能品尝到的。</w:t>
      </w:r>
      <w:r>
        <w:rPr>
          <w:sz w:val="32"/>
          <w:szCs w:val="32"/>
        </w:rPr>
        <w:t>&lt;/p&gt;&lt;p&gt;&lt;img src="/static-img/XY8LyTdGeONO_u4w11VruFjkUMEHw2_6gEIWOns98i3ec_N4FhEZSgAjKbRFC2Aavkg3l-pfxr0FifrZ6WQnctAGkmfcZIsuB2hsfk2mAIfGzfm4WUGDaX_ys5lDw1sQWmpUedmXw4T7AhA1sFE_QDxzxQY2oOLQfO-NTNzFCJk.jpg"&gt;&lt;/p&gt;&lt;p&gt;“</w:t>
      </w:r>
      <w:r>
        <w:rPr>
          <w:sz w:val="32"/>
          <w:szCs w:val="32"/>
        </w:rPr>
        <w:t>宝贝，看我是怎么吃你水蜜桃的。”我轻声说道，同时缓缓地摘下一个大约五分之一大小的切片，用牙齿轻咬。一瞬间，那淡雅而纯净的声音，在空气中回荡。我闭上了眼睛，让味蕾感受那种即冷又热、甜又酸的情趣。这是我独有的方式，也是我向你表达爱意的一种方式——用最简单，最自然的手段去享受生活中的每一刻。</w:t>
      </w:r>
      <w:r>
        <w:rPr>
          <w:sz w:val="32"/>
          <w:szCs w:val="32"/>
        </w:rPr>
        <w:t>&lt;/p&gt;&lt;p&gt;</w:t>
      </w:r>
      <w:r>
        <w:rPr>
          <w:sz w:val="32"/>
          <w:szCs w:val="32"/>
        </w:rPr>
        <w:t>我的动作似乎触动了大家的心弦，他们开始相互交换视线，都不知道该如何加入这个温馨而私密的小乐趣。只有你，没有任何犹豫或羞涩地递过一个小刀子，说：“要不要一起试试看？”</w:t>
      </w:r>
      <w:r>
        <w:rPr>
          <w:sz w:val="32"/>
          <w:szCs w:val="32"/>
        </w:rPr>
        <w:t>&lt;/p&gt;&lt;p&gt;&lt;img src="/static-img/hoLYoZDmydGWqy3XbsV-V1jkUMEHw2_6gEIWOns98i3ec_N4FhEZSgAjKbRFC2Aavkg3l-pfxr0FifrZ6WQnctAGkmfcZIsuB2hsfk2mAIfGzfm4WUGDaX_ys5lDw1sQWmpUedmXw4T7AhA1sFE_QDxzxQY2oOLQfO-NTNzFCJk.jpg"&gt;&lt;/p&gt;&lt;p&gt;</w:t>
      </w:r>
      <w:r>
        <w:rPr>
          <w:sz w:val="32"/>
          <w:szCs w:val="32"/>
        </w:rPr>
        <w:t>于是，我们围坐成一圈，每个人都慢慢地切开自己的那块金黄色果肉。当那些晶莹剔透、如同春日阳光般明媚的碎片落入口中，一时间竟然好像整个世界都被染成了粉色。我闭上眼睛，只听到人们低语中的赞叹和快乐，它们像微风一样吹过我们的脸庞，带走了所有烦恼留下的是满足和平静。</w:t>
      </w:r>
      <w:r>
        <w:rPr>
          <w:sz w:val="32"/>
          <w:szCs w:val="32"/>
        </w:rPr>
        <w:t>&lt;/p&gt;&lt;p&gt;</w:t>
      </w:r>
      <w:r>
        <w:rPr>
          <w:sz w:val="32"/>
          <w:szCs w:val="32"/>
        </w:rPr>
        <w:t>这种共同体验，是一种难以言喻的情感交流，它超越了简单食用的层面，而是深深植根于人与人之间无声的话语之中。在那个夏天，我们用这样的方式，学会了珍惜每一次亲密接触，每一次共同创造出的美好记忆。</w:t>
      </w:r>
      <w:r>
        <w:rPr>
          <w:sz w:val="32"/>
          <w:szCs w:val="32"/>
        </w:rPr>
        <w:t>&lt;/p&gt;&lt;p&gt;&lt;img src="/static-img/OiZc-ldrxHYQ0pbyXaC3TFjkUMEHw2_6gEIWOns98i3ec_N4FhEZSgAjKbRFC2Aavkg3l-pfxr0FifrZ6WQnctAGkmfcZIsuB2hsfk2mAIfGzfm4WUGDaX_ys5lDw1sQWmpUedmXw4T7AhA1sFE_QDxzxQY2oOLQfO-NTNzFCJk.jpg"&gt;&lt;/p&gt;&lt;p&gt;</w:t>
      </w:r>
      <w:r>
        <w:rPr>
          <w:sz w:val="32"/>
          <w:szCs w:val="32"/>
        </w:rPr>
        <w:t>最后，当只剩下几个残渣时，我转头微笑着望向你。你已经知道答案，那就是：在这一刻，你不是只是给我提供了一种食物，而是一个充满爱与关怀的人；而我的行为，不过是在告诉这个世界，我愿意用最真挚的心去感受到你的温暖，用最简洁的手法去展示我的爱慕。</w:t>
      </w:r>
      <w:r>
        <w:rPr>
          <w:sz w:val="32"/>
          <w:szCs w:val="32"/>
        </w:rPr>
        <w:t>&lt;/p&gt;&lt;p&gt;&lt;a href = "/doc/858851-</w:t>
      </w:r>
      <w:r>
        <w:rPr>
          <w:sz w:val="32"/>
          <w:szCs w:val="32"/>
        </w:rPr>
        <w:t>宝贝看我是怎么吃你水蜜桃的我的桃子小技巧如何让爱人眼中春光更灿烂</w:t>
      </w:r>
      <w:r>
        <w:rPr>
          <w:sz w:val="32"/>
          <w:szCs w:val="32"/>
        </w:rPr>
        <w:t>.doc" rel="alternate" download="858851-</w:t>
      </w:r>
      <w:r>
        <w:rPr>
          <w:sz w:val="32"/>
          <w:szCs w:val="32"/>
        </w:rPr>
        <w:t>宝贝看我是怎么吃你水蜜桃的我的桃子小技巧如何让爱人眼中春光更灿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