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魔世界虚拟魔法现实的探索与幻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欲魔世界：虚拟魔法现实的探索与幻想</w:t>
      </w:r>
      <w:r>
        <w:rPr>
          <w:sz w:val="32"/>
          <w:szCs w:val="32"/>
        </w:rPr>
        <w:t>&lt;/p&gt;&lt;p&gt;&lt;img src="/static-img/M2R6D86VhihGYc8cFf4lejaVlC9YgQgD94vvvzVr6FNpisRtVb-H6Bb_-X6bDwZW.jpg"&gt;&lt;/p&gt;&lt;p&gt;</w:t>
      </w:r>
      <w:r>
        <w:rPr>
          <w:sz w:val="32"/>
          <w:szCs w:val="32"/>
        </w:rPr>
        <w:t>在何处寻觅欲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了奇迹和神秘感的时代，人们不再满足于现实生活中的平凡与枯燥，他们渴望逃离日常的束缚，进入一个全新的、由他们自己创造的世界。在这个世界里，无论是年轻还是老年，每个人都可以成为一名勇敢的冒险者，去探索未知的大陆，去征服那些传说中的生物，以及去发现隐藏在深邃森林和幽暗洞穴中珍贵资源。这里，就是我们所说的“欲魔”世界。</w:t>
      </w:r>
      <w:r>
        <w:rPr>
          <w:sz w:val="32"/>
          <w:szCs w:val="32"/>
        </w:rPr>
        <w:t>&lt;/p&gt;&lt;p&gt;&lt;img src="/static-img/bFC8cauW6iao4TUCcjsbNDaVlC9YgQgD94vvvzVr6FOr47QfsUtQcAl9pGAQ2tZmzhHOZkQm3PTDZSIAAZdvInMHw7OsxD5huLMrIQQVMg81zooerwZemOsilYhAGE4QUTYvY4iDNpqukpQE34bB9EJBzpjGOVUX0p6ag98AeCU.jpg"&gt;&lt;/p&gt;&lt;p&gt;</w:t>
      </w:r>
      <w:r>
        <w:rPr>
          <w:sz w:val="32"/>
          <w:szCs w:val="32"/>
        </w:rPr>
        <w:t>欲魔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进入这样的一个世界，我们首先需要理解它背后的概念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欲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由两部分组成的词汇，其中“欲”代表着愿望或渴望，而“魔”则象征着超自然力量或者某种不可思议的事情。结合这两个字，我们可以认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欲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指的是一种强烈的心理需求，让人们希望能够体验到超越现实界限的事情。这也是为什么人们会对游戏、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以及科学幻想小说等领域产生如此浓厚兴趣，因为这些都是实现这种心灵上的飞翔和探索的手段。</w:t>
      </w:r>
      <w:r>
        <w:rPr>
          <w:sz w:val="32"/>
          <w:szCs w:val="32"/>
        </w:rPr>
        <w:t>&lt;/p&gt;&lt;p&gt;&lt;img src="/static-img/0LazBPF7DcZKWZdNfIw9szaVlC9YgQgD94vvvzVr6FOr47QfsUtQcAl9pGAQ2tZmzhHOZkQm3PTDZSIAAZdvInMHw7OsxD5huLMrIQQVMg81zooerwZemOsilYhAGE4QUTYvY4iDNpqukpQE34bB9EJBzpjGOVUX0p6ag98AeCU.jpg"&gt;&lt;/p&gt;&lt;p&gt;</w:t>
      </w:r>
      <w:r>
        <w:rPr>
          <w:sz w:val="32"/>
          <w:szCs w:val="32"/>
        </w:rPr>
        <w:t>如何成为一名英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个真正的英雄，你需要具备多方面能力，不仅要有智慧，还要有勇气，更重要的是，要有无穷无尽的心灵力量来支撑你不断前行。你可以选择不同的职业，比如战士、巫师或者盗贼，每个角色都有其独特的地方，你可以根据自己的喜好进行选择，并通过不断地学习和锻炼来提升你的技能水平。此外，在这个世界里，与他人合作也是一大快乐事，它不仅能让你获得更多经验，也能结下深厚的情谊，这些都是你旅途中宝贵的人生财富。</w:t>
      </w:r>
      <w:r>
        <w:rPr>
          <w:sz w:val="32"/>
          <w:szCs w:val="32"/>
        </w:rPr>
        <w:t>&lt;/p&gt;&lt;p&gt;&lt;img src="/static-img/Mte46mR5-vSlTTb3gCuqUDaVlC9YgQgD94vvvzVr6FOr47QfsUtQcAl9pGAQ2tZmzhHOZkQm3PTDZSIAAZdvInMHw7OsxD5huLMrIQQVMg81zooerwZemOsilYhAGE4QUTYvY4iDNpqukpQE34bB9EJBzpjGOVUX0p6ag98AeCU.jpg"&gt;&lt;/p&gt;&lt;p&gt;</w:t>
      </w:r>
      <w:r>
        <w:rPr>
          <w:sz w:val="32"/>
          <w:szCs w:val="32"/>
        </w:rPr>
        <w:t>探索未知大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现在还不能直接踏上那个真实存在的大陆，但我们已经开始了准备工作。一旦科技进步到了一定程度，那些梦寐以求的大航海时代就可能真的发生。想象一下，当你站在一艘现代化船只上，看着远方那片未被映照过的地图时，是不是心里充满了期待？虽然现在只能通过各种模拟程序来体验这一切，但相信未来不会很久，就连最普通的人也能亲身经历那些古老传说中的冒险故事。</w:t>
      </w:r>
      <w:r>
        <w:rPr>
          <w:sz w:val="32"/>
          <w:szCs w:val="32"/>
        </w:rPr>
        <w:t>&lt;/p&gt;&lt;p&gt;&lt;img src="/static-img/tmwAXynw_Fu2PD61hLEXgzaVlC9YgQgD94vvvzVr6FOr47QfsUtQcAl9pGAQ2tZmzhHOZkQm3PTDZSIAAZdvInMHw7OsxD5huLMrIQQVMg81zooerwZemOsilYhAGE4QUTYvY4iDNpqukpQE34bB9EJBzpjGOVUX0p6ag98AeCU.jpg"&gt;&lt;/p&gt;&lt;p&gt;</w:t>
      </w:r>
      <w:r>
        <w:rPr>
          <w:sz w:val="32"/>
          <w:szCs w:val="32"/>
        </w:rPr>
        <w:t>面临挑战与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即便是在这样美好的环境中，也同样存在挑战。当你决定踏上这条路时，你将会遇到各种各样的困难，从简单的事物无法使用手势控制，再到更复杂的问题，如如何处理突发事件，或是如何应对心理压力。但正是因为这些挑战，使得我们的旅程变得更加丰富多彩，同时也是我们成长的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在这样的场景下，最终回到现实生活也不一定是个坏事情。在这里，我们学会了如何从失败中吸取教训，又学会了怎么把握每一次成功。而且，这样的经历往往能够激发我们的创造力，为我们的日常带来新的色彩。不管是作为作家写出令人遐想的小说；还是作为艺术家绘制出令人惊叹的地图；抑或是作为工程师设计出改变人类命运的新技术，都蕴含着对于过去冒险的一种致敬，以及对于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欲魔”的追求并不是为了逃避现实，而是为了给自己的生命增添更多色彩，让人生更为精彩。它提醒我们，无论身处何种境地，都应该保持那种向往自由、追求奇迹的心态，因为只有这样，我们才能真正活出属于自己的传奇故事。而这，就是所谓的一次跨越边界，一次精神上的飞跃，一次永恒的话题——关于人类内心深处那份永远挥之不去、渴望摆脱世俗羁绊而翱翔天际的情怀——就是所谓“欲魔”。</w:t>
      </w:r>
      <w:r>
        <w:rPr>
          <w:sz w:val="32"/>
          <w:szCs w:val="32"/>
        </w:rPr>
        <w:t>&lt;/p&gt;&lt;p&gt;&lt;a href = "/doc/858836-</w:t>
      </w:r>
      <w:r>
        <w:rPr>
          <w:sz w:val="32"/>
          <w:szCs w:val="32"/>
        </w:rPr>
        <w:t>欲魔世界虚拟魔法现实的探索与幻想</w:t>
      </w:r>
      <w:r>
        <w:rPr>
          <w:sz w:val="32"/>
          <w:szCs w:val="32"/>
        </w:rPr>
        <w:t>.doc" rel="alternate" download="858836-</w:t>
      </w:r>
      <w:r>
        <w:rPr>
          <w:sz w:val="32"/>
          <w:szCs w:val="32"/>
        </w:rPr>
        <w:t>欲魔世界虚拟魔法现实的探索与幻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