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沙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沙之中</w:t>
      </w:r>
      <w:r>
        <w:rPr>
          <w:sz w:val="32"/>
          <w:szCs w:val="32"/>
        </w:rPr>
        <w:t>&lt;/p&gt;&lt;p&gt;&lt;img src="/static-img/ljmSJxQSQ7W351Y5OYlLY6iVFIMXgNqmnwNiPCxiKWYhAH0iBoiHl_qlX51ED6EY.jpg"&gt;&lt;/p&gt;&lt;p&gt;</w:t>
      </w:r>
      <w:r>
        <w:rPr>
          <w:sz w:val="32"/>
          <w:szCs w:val="32"/>
        </w:rPr>
        <w:t>在中国的边城浪子小说中，主人公往往是那些不羁自由、心怀叛逆的人物。他们身处边陲小镇或荒凉的沙漠边缘，生活在一个充满了未知与挑战的世界里。这些故事通常围绕着浪子们如何与环境和他人相抗争，以及他们内心深处所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位名叫李雷的小伙子，他出生于一个偏远的小村庄。从小，他就对外面的世界充满好奇，但由于家庭贫困，他只能在家乡附近的一家酒馆打零工。他是个有才华但又无拘无束的人，对传统文化持批判态度，因此被当地人称为“边城浪子”。</w:t>
      </w:r>
      <w:r>
        <w:rPr>
          <w:sz w:val="32"/>
          <w:szCs w:val="32"/>
        </w:rPr>
        <w:t>&lt;/p&gt;&lt;p&gt;&lt;img src="/static-img/P_rudcg9sJxxFpbQGhCJU6iVFIMXgNqmnwNiPCxiKWYqGKNxUVIA_20VMXJkip9Ir6L9bIWMIhzxih-lsDoQ6hD1giFaq9LtNdYeF1G2qLNX8FCO_OFJ69pzKk0NR1A2gZfXJFWzvaGhl1WDX3OCiA.jpg"&gt;&lt;/p&gt;&lt;p&gt;</w:t>
      </w:r>
      <w:r>
        <w:rPr>
          <w:sz w:val="32"/>
          <w:szCs w:val="32"/>
        </w:rPr>
        <w:t>有一天，一位老书商来到他的村庄，带来了许多古籍书籍。这让李雷得以接触到更多关于历史和哲学的问题，从而激发了他探索更广阔世界的愿望。他开始阅读各种文学作品，其中包括一些描写边城浪子的古典小说，这些故事中的主人公形象深刻地映射出了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雷决定离开家乡去寻找自己的梦想。在长途跋涉过程中，他遇到了各种各样的角色——有些是善良，有些则是恶劣，他们都成为了他人生的重要篇章。在一次偶然的情况下，他结识了一位年轻女子，她是一个游击队员，以她的勇气和坚韧赢得了李雷的心。此后，他们一起穿越了无数风餐露宿的地方，最终成为了一对璀璨如星辰般美丽的情侣。</w:t>
      </w:r>
      <w:r>
        <w:rPr>
          <w:sz w:val="32"/>
          <w:szCs w:val="32"/>
        </w:rPr>
        <w:t>&lt;/p&gt;&lt;p&gt;&lt;img src="/static-img/UU803RSG3DT5hvEL5C75KqiVFIMXgNqmnwNiPCxiKWYqGKNxUVIA_20VMXJkip9Ir6L9bIWMIhzxih-lsDoQ6hD1giFaq9LtNdYeF1G2qLNX8FCO_OFJ69pzKk0NR1A2gZfXJFWzvaGhl1WDX3OCiA.jpg"&gt;&lt;/p&gt;&lt;p&gt;</w:t>
      </w:r>
      <w:r>
        <w:rPr>
          <w:sz w:val="32"/>
          <w:szCs w:val="32"/>
        </w:rPr>
        <w:t>这样的经历使得李雷更加坚定了自己追求艺术创作的事业。他开始写作，将自己的经历以及那些他所遇到的英雄人物融入作品之中。这段旅程也成为了后来的畅销小说《流沙之中》的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讲述的是主角张飞，在茫茫戈壁滩上不断追寻梦想，同时面对现实生活中的种种挑战。这本书通过张飞这个“边城浪子的”形象展现出一种反叛精神，以及一种对于自由与真理永恒追求的心态。它不仅吸引了一大批读者，也成为了许多年轻人的灵感来源，让他们认识到，无论何时何地，只要有勇气和决心，就能实现自己的梦想。</w:t>
      </w:r>
      <w:r>
        <w:rPr>
          <w:sz w:val="32"/>
          <w:szCs w:val="32"/>
        </w:rPr>
        <w:t>&lt;/p&gt;&lt;p&gt;&lt;img src="/static-img/xSdu-0fpsRVKwFtgRWg_ZqiVFIMXgNqmnwNiPCxiKWYqGKNxUVIA_20VMXJkip9Ir6L9bIWMIhzxih-lsDoQ6hD1giFaq9LtNdYeF1G2qLNX8FCO_OFJ69pzKk0NR1A2gZfXJFWzvaGhl1WDX3OCiA.jpg"&gt;&lt;/p&gt;&lt;p&gt;</w:t>
      </w:r>
      <w:r>
        <w:rPr>
          <w:sz w:val="32"/>
          <w:szCs w:val="32"/>
        </w:rPr>
        <w:t>正是在这样一个充满传奇色彩的背景下，“边城浪子小说”这一文学题材蓬勃发展，它不仅反映了社会变迁，更启迪人们思考生命意义。在这片荒凉而神秘的大漠背后，或许每个人都潜藏着属于自己的“流沙之中的”故事等待被发现。</w:t>
      </w:r>
      <w:r>
        <w:rPr>
          <w:sz w:val="32"/>
          <w:szCs w:val="32"/>
        </w:rPr>
        <w:t>&lt;/p&gt;&lt;p&gt;&lt;a href = "/doc/858803-</w:t>
      </w:r>
      <w:r>
        <w:rPr>
          <w:sz w:val="32"/>
          <w:szCs w:val="32"/>
        </w:rPr>
        <w:t>边城浪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沙之中</w:t>
      </w:r>
      <w:r>
        <w:rPr>
          <w:sz w:val="32"/>
          <w:szCs w:val="32"/>
        </w:rPr>
        <w:t>.doc" rel="alternate" download="858803-</w:t>
      </w:r>
      <w:r>
        <w:rPr>
          <w:sz w:val="32"/>
          <w:szCs w:val="32"/>
        </w:rPr>
        <w:t>边城浪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沙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