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之情网揭秘那些永不言败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之情网：揭秘那些永不言败的恋爱故事</w:t>
      </w:r>
      <w:r>
        <w:rPr>
          <w:sz w:val="32"/>
          <w:szCs w:val="32"/>
        </w:rPr>
        <w:t>&lt;/p&gt;&lt;p&gt;&lt;img src="/static-img/Y6AenrYGoO1pYx7RHoIDxlZ1rGZKCfTcTAQnLH2EmgqqsTaEbIG0e6yjrfP14fvq.png"&gt;&lt;/p&gt;&lt;p&gt;</w:t>
      </w:r>
      <w:r>
        <w:rPr>
          <w:sz w:val="32"/>
          <w:szCs w:val="32"/>
        </w:rPr>
        <w:t>在这个快节奏、高科技的现代社会，人们似乎越来越难以找到真正意义上的深刻感情。然而，在某些人的生活中，却有着一个神奇的地方，那里是“</w:t>
      </w:r>
      <w:r>
        <w:rPr>
          <w:sz w:val="32"/>
          <w:szCs w:val="32"/>
        </w:rPr>
        <w:t>shenaijiqingwang”——</w:t>
      </w:r>
      <w:r>
        <w:rPr>
          <w:sz w:val="32"/>
          <w:szCs w:val="32"/>
        </w:rPr>
        <w:t>深爱之情网，这个网络，是由无数真诚的心灵交织而成，它们在这里寻找、珍惜和守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构建情感殿堂</w:t>
      </w:r>
      <w:r>
        <w:rPr>
          <w:sz w:val="32"/>
          <w:szCs w:val="32"/>
        </w:rPr>
        <w:t>&lt;/p&gt;&lt;p&gt;&lt;img src="/static-img/wF_zXZ3yBf3r8rzB5MR2AVZ1rGZKCfTcTAQnLH2EmgqqsTaEbIG0e6yjrfP14fvq.png"&gt;&lt;/p&gt;&lt;p&gt;</w:t>
      </w:r>
      <w:r>
        <w:rPr>
          <w:sz w:val="32"/>
          <w:szCs w:val="32"/>
        </w:rPr>
        <w:t>深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处属于自己的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那是一个温馨、宁静的地方，无论何时何地，都能让人感到安心与归属。在这个地方，我们会遇到我们的另一半，也许是在学校的一个角落，或许是在工作场所的一个会议室，或也可能是在一家咖啡店的一张小桌子上。他们就是那个能让我们感觉到的不同，他们的笑容、眼神和谈吐，让我们心里涌动着前所未有的感觉。</w:t>
      </w:r>
      <w:r>
        <w:rPr>
          <w:sz w:val="32"/>
          <w:szCs w:val="32"/>
        </w:rPr>
        <w:t>&lt;/p&gt;&lt;p&gt;&lt;img src="/static-img/IYAhsYfldwVCmpQY7l5_J1Z1rGZKCfTcTAQnLH2EmgqqsTaEbIG0e6yjrfP14fvq.png"&gt;&lt;/p&gt;&lt;p&gt;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已经不再仅仅是一个概念，而是变成了一个现实存在。这需要两个人的共同努力，不断地去了解对方，去分享彼此的喜怒哀乐，最终形成一道道不可逾越的情感沟通。正如心理学家们所说，每一次有效沟通都是关系之间增进理解与信任的一步。而这些理解与信任，就是建立起坚固情感殿堂必不可少的基石。</w:t>
      </w:r>
      <w:r>
        <w:rPr>
          <w:sz w:val="32"/>
          <w:szCs w:val="32"/>
        </w:rPr>
        <w:t>&lt;/p&gt;&lt;p&gt;&lt;img src="/static-img/g7JqNDvtG6oHgCz022mPBVZ1rGZKCfTcTAQnLH2EmgqqsTaEbIG0e6yjrfP14fvq.png"&gt;&lt;/p&gt;&lt;p&gt;</w:t>
      </w:r>
      <w:r>
        <w:rPr>
          <w:sz w:val="32"/>
          <w:szCs w:val="32"/>
        </w:rPr>
        <w:t>第二部分：维护浪漫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细语</w:t>
      </w:r>
      <w:r>
        <w:rPr>
          <w:sz w:val="32"/>
          <w:szCs w:val="32"/>
        </w:rPr>
        <w:t>&lt;/p&gt;&lt;p&gt;&lt;img src="/static-img/LZigISyAH4WwviDzZR1cflZ1rGZKCfTcTAQnLH2EmgqqsTaEbIG0e6yjrfP14fvq.pn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世界里，每一次对话都充满了甜蜜和浪漫。夫妻间的小争吵，朋友间的小玩笑，一句温柔的话语，一次意外惊喜，都可以成为连接双方心灵最为紧密的时候。当你听到他或她的声音，你就知道自己不是孤单一人；当你看到他或她的微笑，你就明白幸福并非遥不可及。在这样的氛围下，即使是平凡的一天，也能变得异常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你的日常，可以是一种很好的方式来表达你的关怀和思念。你可以写下早晨醒来的第一句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照顾到了你的需求；写下晚上睡前的最后一件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给了你足够的情绪支持。这种习惯不仅能够帮助你们更好地了解对方，还能够培养一种持续关注彼此生活细节的心态，这样的互动才是真正意义上的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面对挑战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会面临挑战，但问题并不在于它们是否存在，而在于如何处理这些挑战。在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里，每一次分离，每一次误解，都被视为成长和强化关系的手段。如果没有风雨，就没有彩虹；如果没有挫折，就不会有成长。而这正是“深爱之情网”的精髓所在——通过共同克服困难，为彼此打造一个更加坚固、更加完美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得像诗一般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便开始了一段跨越千万里的旅程。不管未来怎样，只要我们携手同行，没有什么是不可能实现的。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教会我们用耐心，用智慧，用勇气去拥抱每一个转机点，用真诚去抚慰每一次痛苦，让这份浓烈的情愫，如诗般流淌，从不曾停歇，从未衰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爱之情网》不是一个虚幻的地方，它只是那些选择用真挚感情联系起来的人们共同创造出的梦想空间。在这里，我们学会了如何珍惜时间，如何聆听内心的声音，更重要的是，我们学会了如何用自己的方式去改变世界，因为只有这样，我们才能真正拥有属于自己的那片天空。那片天空，有着无尽可能，有着永恒的承诺，有着独特而又迷人的色彩——那便是我们的</w:t>
      </w:r>
      <w:r>
        <w:rPr>
          <w:sz w:val="32"/>
          <w:szCs w:val="32"/>
        </w:rPr>
        <w:t>&amp;#34;Shenaijiq&lt;/p&gt;&lt;p&gt;&lt;a href = "/doc/858787-</w:t>
      </w:r>
      <w:r>
        <w:rPr>
          <w:sz w:val="32"/>
          <w:szCs w:val="32"/>
        </w:rPr>
        <w:t>深爱之情网揭秘那些永不言败的恋爱故事</w:t>
      </w:r>
      <w:r>
        <w:rPr>
          <w:sz w:val="32"/>
          <w:szCs w:val="32"/>
        </w:rPr>
        <w:t>.doc" rel="alternate" download="858787-</w:t>
      </w:r>
      <w:r>
        <w:rPr>
          <w:sz w:val="32"/>
          <w:szCs w:val="32"/>
        </w:rPr>
        <w:t>深爱之情网揭秘那些永不言败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