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佩戴口罩的他在课堂上捏了一节健康教育的重要性和个人防护意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没带罩子让他捏了一节课？</w:t>
      </w:r>
      <w:r>
        <w:rPr>
          <w:sz w:val="32"/>
          <w:szCs w:val="32"/>
        </w:rPr>
        <w:t>&lt;/p&gt;&lt;p&gt;&lt;img src="/static-img/VJI2zttKEL_mPZ-KenXMGXA-zTnEfgFGWppQrOa3MB5YRaCpQiqn0jZXGWjzJYbI.jpg"&gt;&lt;/p&gt;&lt;p&gt;</w:t>
      </w:r>
      <w:r>
        <w:rPr>
          <w:sz w:val="32"/>
          <w:szCs w:val="32"/>
        </w:rPr>
        <w:t>在这个充满变数的新时代里，个人防护意识越来越受到重视。然而，在某些场合下，我们依然会遇到一些不愿意遵守规定的人，他们认为自己不会生病，所以不需要做额外的保护措施。这一天，一个学生就因为没有戴口罩，让老师不得不在课堂上给了他一个“捏”字。</w:t>
      </w:r>
      <w:r>
        <w:rPr>
          <w:sz w:val="32"/>
          <w:szCs w:val="32"/>
        </w:rPr>
        <w:t>&lt;/p&gt;&lt;p&gt;</w:t>
      </w:r>
      <w:r>
        <w:rPr>
          <w:sz w:val="32"/>
          <w:szCs w:val="32"/>
        </w:rPr>
        <w:t>应该如何面对这种情况？</w:t>
      </w:r>
      <w:r>
        <w:rPr>
          <w:sz w:val="32"/>
          <w:szCs w:val="32"/>
        </w:rPr>
        <w:t>&lt;/p&gt;&lt;p&gt;&lt;img src="/static-img/xYwzB-4PfwYBini0iV05DXA-zTnEfgFGWppQrOa3MB6yLHwU1fLEoK4LeXUK3rpg_K4m9TwiwfoUDTI7Bh_rTY2J-93PXaPYIFgOvq5Xdi_k7AXrl-3lNycwAjtx1SNSEnEkLGJBEwYbgvG7owEv2g.jpg"&gt;&lt;/p&gt;&lt;p&gt;</w:t>
      </w:r>
      <w:r>
        <w:rPr>
          <w:sz w:val="32"/>
          <w:szCs w:val="32"/>
        </w:rPr>
        <w:t>面对这样的问题，我们首先要理解，这个世界并不是只有我们一个人。每个人都有自己的选择和权利，但同时也要考虑到自己的行为可能会影响到别人。在公共场合，如果不戴口罩，就很容易被其他人所误解，甚至引起他们的反感。</w:t>
      </w:r>
      <w:r>
        <w:rPr>
          <w:sz w:val="32"/>
          <w:szCs w:val="32"/>
        </w:rPr>
        <w:t>&lt;/p&gt;&lt;p&gt;</w:t>
      </w:r>
      <w:r>
        <w:rPr>
          <w:sz w:val="32"/>
          <w:szCs w:val="32"/>
        </w:rPr>
        <w:t>如何有效地传达个人防护信息？</w:t>
      </w:r>
      <w:r>
        <w:rPr>
          <w:sz w:val="32"/>
          <w:szCs w:val="32"/>
        </w:rPr>
        <w:t>&lt;/p&gt;&lt;p&gt;&lt;img src="/static-img/3x0MO0vDaUouCGpSiuboxXA-zTnEfgFGWppQrOa3MB6yLHwU1fLEoK4LeXUK3rpg_K4m9TwiwfoUDTI7Bh_rTY2J-93PXaPYIFgOvq5Xdi_k7AXrl-3lNycwAjtx1SNSEnEkLGJBEwYbgvG7owEv2g.jpg"&gt;&lt;/p&gt;&lt;p&gt;</w:t>
      </w:r>
      <w:r>
        <w:rPr>
          <w:sz w:val="32"/>
          <w:szCs w:val="32"/>
        </w:rPr>
        <w:t>为了更好地了解这一现象，我们可以通过多种方式进行宣传，比如学校组织的健康教育讲座、社区活动中的卫生知识普及等。这些活动不仅能够提高人们对于疫情防控知识的认识，还能增强他们自我保护意识，从而减少无意中传播疾病的风险。</w:t>
      </w:r>
      <w:r>
        <w:rPr>
          <w:sz w:val="32"/>
          <w:szCs w:val="32"/>
        </w:rPr>
        <w:t>&lt;/p&gt;&lt;p&gt;</w:t>
      </w:r>
      <w:r>
        <w:rPr>
          <w:sz w:val="32"/>
          <w:szCs w:val="32"/>
        </w:rPr>
        <w:t>为什么有些人还那么乐于冒险？</w:t>
      </w:r>
      <w:r>
        <w:rPr>
          <w:sz w:val="32"/>
          <w:szCs w:val="32"/>
        </w:rPr>
        <w:t>&lt;/p&gt;&lt;p&gt;&lt;img src="/static-img/oA_MIzoNnKmciA-3Hcc8cXA-zTnEfgFGWppQrOa3MB6yLHwU1fLEoK4LeXUK3rpg_K4m9TwiwfoUDTI7Bh_rTY2J-93PXaPYIFgOvq5Xdi_k7AXrl-3lNycwAjtx1SNSEnEkLGJBEwYbgvG7owEv2g.jpg"&gt;&lt;/p&gt;&lt;p&gt;</w:t>
      </w:r>
      <w:r>
        <w:rPr>
          <w:sz w:val="32"/>
          <w:szCs w:val="32"/>
        </w:rPr>
        <w:t>有些人之所以乐于冒险，是因为他们不知道或是不愿意接受科学事实。其实，只要掌握正确的手部卫生习惯，如勤洗手、使用消毒剂等，就足以大大降低感染风险。而且，不戴口罩也不意味着不能享受户外生活，只是需要采取一些额外措施来保障安全。</w:t>
      </w:r>
      <w:r>
        <w:rPr>
          <w:sz w:val="32"/>
          <w:szCs w:val="32"/>
        </w:rPr>
        <w:t>&lt;/p&gt;&lt;p&gt;</w:t>
      </w:r>
      <w:r>
        <w:rPr>
          <w:sz w:val="32"/>
          <w:szCs w:val="32"/>
        </w:rPr>
        <w:t>有什么方法可以改变这种态度吗？</w:t>
      </w:r>
      <w:r>
        <w:rPr>
          <w:sz w:val="32"/>
          <w:szCs w:val="32"/>
        </w:rPr>
        <w:t>&lt;/p&gt;&lt;p&gt;&lt;img src="/static-img/NPoSgSWsgHqQgABU9jkN4XA-zTnEfgFGWppQrOa3MB6yLHwU1fLEoK4LeXUK3rpg_K4m9TwiwfoUDTI7Bh_rTY2J-93PXaPYIFgOvq5Xdi_k7AXrl-3lNycwAjtx1SNSEnEkLGJBEwYbgvG7owEv2g.jpg"&gt;&lt;/p&gt;&lt;p&gt;</w:t>
      </w:r>
      <w:r>
        <w:rPr>
          <w:sz w:val="32"/>
          <w:szCs w:val="32"/>
        </w:rPr>
        <w:t>改变人的观念并不容易，但有几个策略可以尝试。一是通过持续不断地教育和宣传，让更多的人了解正确的健康行为；二是在日常生活中设置示范作用，比如公共场合中的标志性人物或者重要人物都应佩戴口罩，以此作为榜样；三是提供便利条件，比如公共设施配备足够数量清洁的手消毒液，为人们提供方便又快捷的手部消毒途径。</w:t>
      </w:r>
      <w:r>
        <w:rPr>
          <w:sz w:val="32"/>
          <w:szCs w:val="32"/>
        </w:rPr>
        <w:t>&lt;/p&gt;&lt;p&gt;</w:t>
      </w:r>
      <w:r>
        <w:rPr>
          <w:sz w:val="32"/>
          <w:szCs w:val="32"/>
        </w:rPr>
        <w:t>最后，有没有什么实际行动能帮助我们共同抵御疫情呢？</w:t>
      </w:r>
      <w:r>
        <w:rPr>
          <w:sz w:val="32"/>
          <w:szCs w:val="32"/>
        </w:rPr>
        <w:t>&lt;/p&gt;&lt;p&gt;&lt;a href = "/doc/858775-</w:t>
      </w:r>
      <w:r>
        <w:rPr>
          <w:sz w:val="32"/>
          <w:szCs w:val="32"/>
        </w:rPr>
        <w:t>未佩戴口罩的他在课堂上捏了一节健康教育的重要性和个人防护意识</w:t>
      </w:r>
      <w:r>
        <w:rPr>
          <w:sz w:val="32"/>
          <w:szCs w:val="32"/>
        </w:rPr>
        <w:t>.doc" rel="alternate" download="858775-</w:t>
      </w:r>
      <w:r>
        <w:rPr>
          <w:sz w:val="32"/>
          <w:szCs w:val="32"/>
        </w:rPr>
        <w:t>未佩戴口罩的他在课堂上捏了一节健康教育的重要性和个人防护意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