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渡小说偷摸看书我是如何在公司里悄无声息地读完一本小说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偷摸看书：我是如何在公司里悄无声息地读完一本小说的</w:t>
      </w:r>
      <w:r>
        <w:rPr>
          <w:sz w:val="32"/>
          <w:szCs w:val="32"/>
        </w:rPr>
        <w:t>&lt;/p&gt;&lt;p&gt;&lt;img src="/static-img/oy_vbx0K0IP6I17xF6t2PSI62KZQkL-kG_2W3ihb0dQxgmxAR4PfIOlxp-Q0KguL.jpg"&gt;&lt;/p&gt;&lt;p&gt;</w:t>
      </w:r>
      <w:r>
        <w:rPr>
          <w:sz w:val="32"/>
          <w:szCs w:val="32"/>
        </w:rPr>
        <w:t>记得那天，我正坐在办公室里，面对着电脑屏幕，眼神游离。老板不在场，但我的同事们三三两两地走动，他们的喧嚣声就像是海浪一般，在空气中涌动。我知道，这不是阅读的小时。但我有一个秘密，有一个小窝，那里藏着我最爱的暗渡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工作繁忙或是需要短暂放松时，我就会悄无声息地将手机拿出来，从虚拟世界中找到自己的安慰。在这个充满压力的工作环境中，我用“暗渡”这个词来形容我的阅读习惯。它不仅意味着我要隐蔽自己，还代表了那种不为人知、却又深不可测的情感。</w:t>
      </w:r>
      <w:r>
        <w:rPr>
          <w:sz w:val="32"/>
          <w:szCs w:val="32"/>
        </w:rPr>
        <w:t>&lt;/p&gt;&lt;p&gt;&lt;img src="/static-img/BE0HZHkCBndY2hqloHxrbSI62KZQkL-kG_2W3ihb0dQcdTLirxf7wvarWCaLHX_3yKE6yMykkdkcxHLikJrMI1wfz9hVJtczMto8KI0dvH4.jpg"&gt;&lt;/p&gt;&lt;p&gt;</w:t>
      </w:r>
      <w:r>
        <w:rPr>
          <w:sz w:val="32"/>
          <w:szCs w:val="32"/>
        </w:rPr>
        <w:t>那天，当大家都沉浸于自己的工作之中，我也开始做出准备。我轻巧地从桌子底下掏出装有《月光下的秘密》的小纸包，然后打开手机，调出了电子书应用。阳光透过窗户洒在地上形成了一条金色的线路，而这条线路似乎引导着我的视线穿越了现实，进入了另一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里的女主角，她是一个孤独的侦探，每次都是通过一些微不足道的事情揭开案件真相。她让我想起了那些平日里的困惑和挑战。那份能够理解和支持自我，这让她更加坚强。而现在，让我们一起把注意力转移到我们的故事上吧！</w:t>
      </w:r>
      <w:r>
        <w:rPr>
          <w:sz w:val="32"/>
          <w:szCs w:val="32"/>
        </w:rPr>
        <w:t>&lt;/p&gt;&lt;p&gt;&lt;img src="/static-img/KRq3OgfUArMzn0p5yWYU3SI62KZQkL-kG_2W3ihb0dQcdTLirxf7wvarWCaLHX_3yKE6yMykkdkcxHLikJrMI1wfz9hVJtczMto8KI0dvH4.png"&gt;&lt;/p&gt;&lt;p&gt;</w:t>
      </w:r>
      <w:r>
        <w:rPr>
          <w:sz w:val="32"/>
          <w:szCs w:val="32"/>
        </w:rPr>
        <w:t>时间仿佛停止了流逝，只剩下文字与情感交织成一张网。在那个紧张而宁静的空间里，我没有听到任何人的呼吸，没有看到任何人的微笑。但是我，却在那里体验到了完整的人生——即使是在这样一个非典型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太阳西沉，一抹温暖余晖洒向我的脸颊时，我才意识到时间已经过去好几个小时。周围的人纷纷收拾东西准备回家，而我则缓缓关闭手机屏幕，将纸包重新放在桌子底下。这次“暗渡小说”的旅程结束，但随后的一切，都因为这段短暂而纯粹的逃避而变得不同。当你偶尔需要寻找片刻安宁的时候，也许你会像我一样，用一种特殊的方式去旅行，用你的心去编织属于你的故事吧。</w:t>
      </w:r>
      <w:r>
        <w:rPr>
          <w:sz w:val="32"/>
          <w:szCs w:val="32"/>
        </w:rPr>
        <w:t>&lt;/p&gt;&lt;p&gt;&lt;img src="/static-img/_12eUVNHoWkonZ5jty8cwSI62KZQkL-kG_2W3ihb0dQcdTLirxf7wvarWCaLHX_3yKE6yMykkdkcxHLikJrMI1wfz9hVJtczMto8KI0dvH4.jpg"&gt;&lt;/p&gt;&lt;p&gt;&lt;a href = "/doc/858764-</w:t>
      </w:r>
      <w:r>
        <w:rPr>
          <w:sz w:val="32"/>
          <w:szCs w:val="32"/>
        </w:rPr>
        <w:t>暗渡小说偷摸看书我是如何在公司里悄无声息地读完一本小说的</w:t>
      </w:r>
      <w:r>
        <w:rPr>
          <w:sz w:val="32"/>
          <w:szCs w:val="32"/>
        </w:rPr>
        <w:t>.doc" rel="alternate" download="858764-</w:t>
      </w:r>
      <w:r>
        <w:rPr>
          <w:sz w:val="32"/>
          <w:szCs w:val="32"/>
        </w:rPr>
        <w:t>暗渡小说偷摸看书我是如何在公司里悄无声息地读完一本小说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