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天机深度探索神算四部中的数学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天机：深度探索“神算四部”中的数学秘笈</w:t>
      </w:r>
      <w:r>
        <w:rPr>
          <w:sz w:val="32"/>
          <w:szCs w:val="32"/>
        </w:rPr>
        <w:t>&lt;/p&gt;&lt;p&gt;&lt;img src="/static-img/WvGM3O1oAQCAy5QNU-YLYlTTqS1WAXSPeYsXy1V0Q90AylXqsb2IWre7wBNguzHF.jpg"&gt;&lt;/p&gt;&lt;p&gt;</w:t>
      </w:r>
      <w:r>
        <w:rPr>
          <w:sz w:val="32"/>
          <w:szCs w:val="32"/>
        </w:rPr>
        <w:t>在中国古代，数学不仅仅是计量和计算的工具，它还是一门哲学，是一种智慧。《九章算术》、《算经》、《数书九章》和《孙子算术》，被统称为“神算四部”，它们不仅记录了当时的数学知识，还蕴含着深刻的哲理和实用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九章算术》的应用。它是中国最早的一本系统化的数学著作，其内容包括了几何、代数等多个方面。在这本书中，有一个著名的问题：“丈人有田三顷，分给五子各一顷，每顷之地共二百亩。”这个问题可以通过简单的代数运算解决，但实际上背后却蕴含着复杂的人际关系分析。这就体现了古人如何将简单的问题转化为复杂问题解决，从而展现出他们高超的手腕。</w:t>
      </w:r>
      <w:r>
        <w:rPr>
          <w:sz w:val="32"/>
          <w:szCs w:val="32"/>
        </w:rPr>
        <w:t>&lt;/p&gt;&lt;p&gt;&lt;img src="/static-img/rzCz8X803pJLyieyOhYLx1TTqS1WAXSPeYsXy1V0Q93DmR1q-Fykp2H8owzZCuMVlOzGeKfgvyNH1iY8YG-aVqtJqwWBM-gdARklJcx9o323pNJqGiptLEGLP7IPoV7MuKsZmINvkOTtJtDG-qO7MQ.jpg"&gt;&lt;/p&gt;&lt;p&gt;</w:t>
      </w:r>
      <w:r>
        <w:rPr>
          <w:sz w:val="32"/>
          <w:szCs w:val="32"/>
        </w:rPr>
        <w:t>接下来，我们来说说《孙子算术》的重要性。这本书虽然名字叫做“孙子”，但实际上并非由孙武所写，而是一位名叫张邯的人所著。它详细介绍了如何用最少次数完成某些计算，如取余数、乘除法等，这些都是现代生活中常见的问题。而且，在这本书中，有一个关于“八比”的计算方法，这种方法在当时非常精确，而且对今天的人来说依然能够学习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《数书九章》的独特之处。这本书以其独到的视角和方法论受到世人的赞赏。在其中，“鸡肋骨”、“蛇形”等概念，让我们感受到了古人的智慧。在这些概念下面，隐藏着深奥的地球测量原理，对于当时社会发展起到了不可忽视的作用。</w:t>
      </w:r>
      <w:r>
        <w:rPr>
          <w:sz w:val="32"/>
          <w:szCs w:val="32"/>
        </w:rPr>
        <w:t>&lt;/p&gt;&lt;p&gt;&lt;img src="/static-img/80vdOAVIXoUSuJhjAB2Uc1TTqS1WAXSPeYsXy1V0Q93DmR1q-Fykp2H8owzZCuMVlOzGeKfgvyNH1iY8YG-aVqtJqwWBM-gdARklJcx9o323pNJqGiptLEGLP7IPoV7MuKsZmINvkOTtJtDG-qO7MQ.jpg"&gt;&lt;/p&gt;&lt;p&gt;</w:t>
      </w:r>
      <w:r>
        <w:rPr>
          <w:sz w:val="32"/>
          <w:szCs w:val="32"/>
        </w:rPr>
        <w:t>最后，《算经》的历史价值也是极高。此书包含了一系列与日常生活相关的小问题，比如房屋面积、仓库存储物品数量等，它们看似平凡，但其实蕴藏着丰富的心理活动，如逻辑推理能力、空间想象力以及快速处理信息能力等。这些技能对于任何时代的人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算四部”不仅是一个纯粹的数学工具，更是一个综合科学技术知识体系，同时还承载着中华文化传统中的智慧精神。它们教会我们如何从生活中提炼出规律，用最小限度获取最大效益，无论是在现代还是未来，都值得我们去研究和学习。</w:t>
      </w:r>
      <w:r>
        <w:rPr>
          <w:sz w:val="32"/>
          <w:szCs w:val="32"/>
        </w:rPr>
        <w:t>&lt;/p&gt;&lt;p&gt;&lt;img src="/static-img/mH-asU6jCvcPAK_j4Pe8gVTTqS1WAXSPeYsXy1V0Q93DmR1q-Fykp2H8owzZCuMVlOzGeKfgvyNH1iY8YG-aVqtJqwWBM-gdARklJcx9o323pNJqGiptLEGLP7IPoV7MuKsZmINvkOTtJtDG-qO7MQ.jpg"&gt;&lt;/p&gt;&lt;p&gt;&lt;a href = "/doc/858755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天机深度探索神算四部中的数学秘笈</w:t>
      </w:r>
      <w:r>
        <w:rPr>
          <w:sz w:val="32"/>
          <w:szCs w:val="32"/>
        </w:rPr>
        <w:t>.doc" rel="alternate" download="858755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天机深度探索神算四部中的数学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