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异现象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小兔子吸红肿之谜揭秘令人惊叹的动物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小兔子吸红肿之谜：揭秘令人惊叹的动物行为</w:t>
      </w:r>
      <w:r>
        <w:rPr>
          <w:sz w:val="32"/>
          <w:szCs w:val="32"/>
        </w:rPr>
        <w:t>&lt;/p&gt;&lt;p&gt;&lt;img src="/static-img/ff58k4xOqTUfavsUCPmxK-ekxWwqaI8dCRCdDGYIqy4EHqJyHJbqfNE1FzXfaRpW.jpg"&gt;&lt;/p&gt;&lt;p&gt;</w:t>
      </w:r>
      <w:r>
        <w:rPr>
          <w:sz w:val="32"/>
          <w:szCs w:val="32"/>
        </w:rPr>
        <w:t>在自然界中，有着许多神奇而又不可思议的现象，其中一个引人注目的是“把两只小兔子吸红肿视频”。这种现象通常发生在母兔怀孕后期，它们会表现出一种特殊的行为，即将自己的腹部对准其他小动物（包括同伴或甚至是异种），似乎在进行某种形式的交互。这个过程看似荒谬，但其实背后隐藏着复杂的情感和生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科学研究，母兔在临近分娩时会体验到极大的压力和不安，这时候它们可能会寻找一些方式来缓解这种紧张情绪。在这个过程中，将自己腹部对准其他生物，尤其是同类，是一种自我安慰的手段。这一行为被称为“亲吻”或“抚摸”，实际上是一种社交互动，它帮助母兔减轻焦虑，同时也传递了一种安全感。</w:t>
      </w:r>
      <w:r>
        <w:rPr>
          <w:sz w:val="32"/>
          <w:szCs w:val="32"/>
        </w:rPr>
        <w:t>&lt;/p&gt;&lt;p&gt;&lt;img src="/static-img/JHfPDxmCHxnErj_7EBPc2OekxWwqaI8dCRCdDGYIqy5y8Bf7UKLA2MKzJG-gam_wwxO39lUlk0EQFY7AWFzt-mR6I2vr12csoSnCrMRoehxUjM419M2eqDZbTy7P4RDnD9Ssqx58Kwio38aMPwYF87irGZiDb5Dk7SbQxvqjuzE.jpg"&gt;&lt;/p&gt;&lt;p&gt;</w:t>
      </w:r>
      <w:r>
        <w:rPr>
          <w:sz w:val="32"/>
          <w:szCs w:val="32"/>
        </w:rPr>
        <w:t>然而，这个过程并不是无害的，有些情况下如果没有正确处理，可能会导致严重的问题。例如，如果不是成熟且健康的小动物，那么接触可能带来的细菌和病毒风险非常高，对于已经脆弱的小生命来说，这是一个致命威胁。此外，在野外环境中，如果非法拍摄这样的场景，并上传至网络，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把两只小兔子吸红肿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一段录像，不仅违反了相关法律规定，还有可能干扰到了这群生灵正在进行的一次关键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些珍贵的生命以及维护公共卫生，我们必须认识到这一现象背后的深层含义，并采取适当措施。如果你遇见了这样的情况，请尽量保持距离，不要尝试去参与或者记录下来，更不要分享给他人，以免造成不必要的干扰。同时，我们应该鼓励更多的人关注这些生物及其生活习性，从而促进更好的社会与自然共存关系。</w:t>
      </w:r>
      <w:r>
        <w:rPr>
          <w:sz w:val="32"/>
          <w:szCs w:val="32"/>
        </w:rPr>
        <w:t>&lt;/p&gt;&lt;p&gt;&lt;img src="/static-img/btIPb1ZI6RRk0X2iQjIcy-ekxWwqaI8dCRCdDGYIqy5y8Bf7UKLA2MKzJG-gam_wwxO39lUlk0EQFY7AWFzt-mR6I2vr12csoSnCrMRoehxUjM419M2eqDZbTy7P4RDnD9Ssqx58Kwio38aMPwYF87irGZiDb5Dk7SbQxvqjuzE.jpg"&gt;&lt;/p&gt;&lt;p&gt;</w:t>
      </w:r>
      <w:r>
        <w:rPr>
          <w:sz w:val="32"/>
          <w:szCs w:val="32"/>
        </w:rPr>
        <w:t>总之，“把两只小兔子吸红肿视频”的背后藏着多面相，一方面是母爱与求生的本能展现；另一方面也是我们需要注意保护、尊重自然界中的每一个生命，以及我们的责任所在——如何平衡人类需求与生物多样性的保护工作。</w:t>
      </w:r>
      <w:r>
        <w:rPr>
          <w:sz w:val="32"/>
          <w:szCs w:val="32"/>
        </w:rPr>
        <w:t>&lt;/p&gt;&lt;p&gt;&lt;a href = "/doc/858744-</w:t>
      </w:r>
      <w:r>
        <w:rPr>
          <w:sz w:val="32"/>
          <w:szCs w:val="32"/>
        </w:rPr>
        <w:t>奇异现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小兔子吸红肿之谜揭秘令人惊叹的动物行为</w:t>
      </w:r>
      <w:r>
        <w:rPr>
          <w:sz w:val="32"/>
          <w:szCs w:val="32"/>
        </w:rPr>
        <w:t>.doc" rel="alternate" download="858744-</w:t>
      </w:r>
      <w:r>
        <w:rPr>
          <w:sz w:val="32"/>
          <w:szCs w:val="32"/>
        </w:rPr>
        <w:t>奇异现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小兔子吸红肿之谜揭秘令人惊叹的动物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