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光的摄影师解读张柏芝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全套照片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领域，摄影不仅仅是一种记录现实的技术，更是一种表达内心世界和捕捉时光瞬间的艺术形式。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，就如同一部关于她生命故事的照片剧本，每一幅都透露出她不同的面貌和情感。</w:t>
      </w:r>
      <w:r>
        <w:rPr>
          <w:sz w:val="32"/>
          <w:szCs w:val="32"/>
        </w:rPr>
        <w:t>&lt;/p&gt;&lt;p&gt;&lt;img src="/static-img/Rv0ZfdvBNuQYcSWfpBf1rsvLLxfhQ27KSImwB-WNPRu6L3ySR414eFVV5pnTPscz.jpg"&gt;&lt;/p&gt;&lt;p&gt;</w:t>
      </w:r>
      <w:r>
        <w:rPr>
          <w:sz w:val="32"/>
          <w:szCs w:val="32"/>
        </w:rPr>
        <w:t>首先，这些照片展现了张柏芝从一个新人到国际超级明星的成长过程。无论是初出茅庐时期的写真，还是后来走红全球后的商业广告，我们都能看出她的魅力逐渐增强。她那纯真而又坚韧不拔的心态，让这些照片不仅是对她的赞美，也是对每个追梦人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图片中包含了多种风格，从黑白古典到色彩鲜艳，她用不同的方式与镜头互动，用不同的表情与观众交流。在这其中，有一些作品甚至被视为当代摄影史上的经典，比如那些捕捉她笑容灿烂、眼神闪烁之间微妙变化的情境，那份自然和真挚让人难以忘怀。</w:t>
      </w:r>
      <w:r>
        <w:rPr>
          <w:sz w:val="32"/>
          <w:szCs w:val="32"/>
        </w:rPr>
        <w:t>&lt;/p&gt;&lt;p&gt;&lt;img src="/static-img/GjfFXQxaEtUE2oVpm98xNsvLLxfhQ27KSImwB-WNPRtAKpeh0R9ohndLunJROLavCD8I1pifXnzOMTRt33GxzecTvpkRsy0M3WRDSe5olRTdyj41mxQchXqnHLQ_bt1qCnNEXXTVySH87JDiBP4w_g.jpg"&gt;&lt;/p&gt;&lt;p&gt;</w:t>
      </w:r>
      <w:r>
        <w:rPr>
          <w:sz w:val="32"/>
          <w:szCs w:val="32"/>
        </w:rPr>
        <w:t>再者，不少照片展示了张柏芝如何在不同场合下保持自己的形象。她是否会因为环境改变而改变自己？答案显然是否定的，无论是在日常生活还是在电影或电视剧中，她总能找到属于自己的独特角落，用自己的方式说话。这也正反映了她的专业性和自信心，以及对个人品牌建设的一贯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图片也是对时间流逝的一个见证，它们记录着时代变迁中的某段历史。每一位观众看到这些</w:t>
      </w:r>
      <w:r>
        <w:rPr>
          <w:sz w:val="32"/>
          <w:szCs w:val="32"/>
        </w:rPr>
        <w:t>photoshoot</w:t>
      </w:r>
      <w:r>
        <w:rPr>
          <w:sz w:val="32"/>
          <w:szCs w:val="32"/>
        </w:rPr>
        <w:t>，都仿佛穿越回那个年代，与时代共同见证了一位女演员如何一步步崛起，并留下深刻印记。而现在，当我们能够看到完整且未删减版的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时，那份珍贵感更加凸显出来。</w:t>
      </w:r>
      <w:r>
        <w:rPr>
          <w:sz w:val="32"/>
          <w:szCs w:val="32"/>
        </w:rPr>
        <w:t>&lt;/p&gt;&lt;p&gt;&lt;img src="/static-img/2yAfVoThN3AIFPSLjrlH8cvLLxfhQ27KSImwB-WNPRtAKpeh0R9ohndLunJROLavCD8I1pifXnzOMTRt33GxzecTvpkRsy0M3WRDSe5olRTdyj41mxQchXqnHLQ_bt1qCnNEXXTVySH87JDiBP4w_g.jpg"&gt;&lt;/p&gt;&lt;p&gt;</w:t>
      </w:r>
      <w:r>
        <w:rPr>
          <w:sz w:val="32"/>
          <w:szCs w:val="32"/>
        </w:rPr>
        <w:t>综上所述，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不仅是一个普通的人物档案，更是一个文化、社会及个人成长的大事记。它们展示的是一个不断蜕变、不断追求完美的人生历程，同时也是对于摄影艺术一种深刻探索。此外，它们还向我们传递着关于坚持、勇气以及永远保持自我这一重要信息，对于所有想要成为传奇的人来说，无疑是个巨大的灵感来源。</w:t>
      </w:r>
      <w:r>
        <w:rPr>
          <w:sz w:val="32"/>
          <w:szCs w:val="32"/>
        </w:rPr>
        <w:t>&lt;/p&gt;&lt;p&gt;&lt;a href = "/doc/85873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光的摄影师解读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全套照片的艺术魅力</w:t>
      </w:r>
      <w:r>
        <w:rPr>
          <w:sz w:val="32"/>
          <w:szCs w:val="32"/>
        </w:rPr>
        <w:t>.doc" rel="alternate" download="85873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光的摄影师解读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全套照片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