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绘卷下的美人伞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碧空之下，细雨如丝轻纱般飘落，带来了大自然最温柔的拥抱。这样的日子里，一位女子独自漫步于繁华街头，她手中紧握着一把古色古香的木质伞。这不是普通的伞，它不仅是她的庇护所，更是她心灵深处的守护者——这就是传说中的“美人伞”。</w:t>
      </w:r>
      <w:r>
        <w:rPr>
          <w:sz w:val="32"/>
          <w:szCs w:val="32"/>
        </w:rPr>
        <w:t>&lt;/p&gt;&lt;p&gt;&lt;img src="/static-img/jKDoLFsy5PY-rp1gFobMsIPmFIz-4tcgdwdH_G1xcc5StW8i8iDg6zedJ-QnUlWo.jpg"&gt;&lt;/p&gt;&lt;p&gt;</w:t>
      </w:r>
      <w:r>
        <w:rPr>
          <w:sz w:val="32"/>
          <w:szCs w:val="32"/>
        </w:rPr>
        <w:t>第一点：精致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美人伞，是由一个小镇上的老匠人精心打造出来的。它外表光滑无瑕，每一次翻转都散发出淡淡木香，让人忍不住想要触碰、想要拥有。每个细节都透露出匠人的用心和对艺术品质的一丝不苟。</w:t>
      </w:r>
      <w:r>
        <w:rPr>
          <w:sz w:val="32"/>
          <w:szCs w:val="32"/>
        </w:rPr>
        <w:t>&lt;/p&gt;&lt;p&gt;&lt;img src="/static-img/D3c29YMduFlzadrW9B8E5oPmFIz-4tcgdwdH_G1xcc74TIMXTddcoF3iKwAvH6xEkhK-4pcwXS28Byxg-IJASIelb5XjRxIzPAU-xBkaiR6cFgEIpqp2YHD0-LIHeEIOHefkLsqPGetwQpDpNhZkcakQXORAWs7sJqKidL9-HoB228E0EOQzsTFO1SdAzF14.jpg"&gt;&lt;/p&gt;&lt;p&gt;</w:t>
      </w:r>
      <w:r>
        <w:rPr>
          <w:sz w:val="32"/>
          <w:szCs w:val="32"/>
        </w:rPr>
        <w:t>第二点：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美人伞曾经被一个富有的商贾赠给他深爱的妻子。那时候，他们在一起走过了无数风雨，但最终还是分离了。不过，为了纪念那段美好的时光，他特意雕刻了一把属于他们二人的小巧世界——这便是今天我们见到的这个神奇而又充满传奇色彩的“美人伎”。</w:t>
      </w:r>
      <w:r>
        <w:rPr>
          <w:sz w:val="32"/>
          <w:szCs w:val="32"/>
        </w:rPr>
        <w:t>&lt;/p&gt;&lt;p&gt;&lt;img src="/static-img/3svb_uho6OIePpeDQi5NIIPmFIz-4tcgdwdH_G1xcc74TIMXTddcoF3iKwAvH6xEkhK-4pcwXS28Byxg-IJASIelb5XjRxIzPAU-xBkaiR6cFgEIpqp2YHD0-LIHeEIOHefkLsqPGetwQpDpNhZkcakQXORAWs7sJqKidL9-HoB228E0EOQzsTFO1SdAzF14.jpg"&gt;&lt;/p&gt;&lt;p&gt;</w:t>
      </w:r>
      <w:r>
        <w:rPr>
          <w:sz w:val="32"/>
          <w:szCs w:val="32"/>
        </w:rPr>
        <w:t>第三点：保护与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变阴云密布，当细雨开始滋润大地，那位女子就将她的“美人伎”打开。她知道，无论风暴多么激烈，只要有它，就能让自己免受风霜，也能让内心保持平静。这是一种精神力量，更是一种生活态度。</w:t>
      </w:r>
      <w:r>
        <w:rPr>
          <w:sz w:val="32"/>
          <w:szCs w:val="32"/>
        </w:rPr>
        <w:t>&lt;/p&gt;&lt;p&gt;&lt;img src="/static-img/vt7gLTRGoMHa1BmAAPFoJ4PmFIz-4tcgdwdH_G1xcc74TIMXTddcoF3iKwAvH6xEkhK-4pcwXS28Byxg-IJASIelb5XjRxIzPAU-xBkaiR6cFgEIpqp2YHD0-LIHeEIOHefkLsqPGetwQpDpNhZkcakQXORAWs7sJqKidL9-HoB228E0EOQzsTFO1SdAzF14.jpg"&gt;&lt;/p&gt;&lt;p&gt;</w:t>
      </w:r>
      <w:r>
        <w:rPr>
          <w:sz w:val="32"/>
          <w:szCs w:val="32"/>
        </w:rPr>
        <w:t>第四点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美人”的形象常常代表着女性的一切优雅与韵味，而“盆栽”则象征着生长与繁荣。在这里，“盆栽”意味着生命力的延续。而这种结合，不仅仅是一件物品，它更像是一个文化符号，承载着人们对于生活和自然之爱。</w:t>
      </w:r>
      <w:r>
        <w:rPr>
          <w:sz w:val="32"/>
          <w:szCs w:val="32"/>
        </w:rPr>
        <w:t>&lt;/p&gt;&lt;p&gt;&lt;img src="/static-img/SE37afQVFERExtLdCiMrAYPmFIz-4tcgdwdH_G1xcc74TIMXTddcoF3iKwAvH6xEkhK-4pcwXS28Byxg-IJASIelb5XjRxIzPAU-xBkaiR6cFgEIpqp2YHD0-LIHeEIOHefkLsqPGetwQpDpNhZkcakQXORAWs7sJqKidL9-HoB228E0EOQzsTFO1SdAzF14.jpg"&gt;&lt;/p&gt;&lt;p&gt;</w:t>
      </w:r>
      <w:r>
        <w:rPr>
          <w:sz w:val="32"/>
          <w:szCs w:val="32"/>
        </w:rPr>
        <w:t>第五点：诗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启它，都仿佛是在创作一幅诗意画面。一层层翠绿色的叶片，如同水墨山水画一般，在微弱的人眼前跳跃；阳光透过缝隙洒落，以一种幽默而温暖的情调照亮周围；而那份悠扬的声音，则像是远方山谷里的溪流，用自己的节奏来诉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岁月流转，此物仍旧保持其原有的魅力。不知何时，这些情感将会以另一种方式被重新发现，被新的故事包裹，而我现在只能够为这些未来的场景感到欣慰。我相信，有朝一日，我也会找到我的另一半，与你共同享受这一切。</w:t>
      </w:r>
      <w:r>
        <w:rPr>
          <w:sz w:val="32"/>
          <w:szCs w:val="32"/>
        </w:rPr>
        <w:t>&lt;/p&gt;&lt;p&gt;&lt;a href = "/doc/858732-</w:t>
      </w:r>
      <w:r>
        <w:rPr>
          <w:sz w:val="32"/>
          <w:szCs w:val="32"/>
        </w:rPr>
        <w:t>春雨绘卷下的美人伞舞</w:t>
      </w:r>
      <w:r>
        <w:rPr>
          <w:sz w:val="32"/>
          <w:szCs w:val="32"/>
        </w:rPr>
        <w:t>.doc" rel="alternate" download="858732-</w:t>
      </w:r>
      <w:r>
        <w:rPr>
          <w:sz w:val="32"/>
          <w:szCs w:val="32"/>
        </w:rPr>
        <w:t>春雨绘卷下的美人伞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