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喜欢看别人玩自己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观察揭开他眼中的神秘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的观察：揭开他眼中的神秘游戏</w:t>
      </w:r>
      <w:r>
        <w:rPr>
          <w:sz w:val="32"/>
          <w:szCs w:val="32"/>
        </w:rPr>
        <w:t>&lt;/p&gt;&lt;p&gt;&lt;img src="/static-img/ybklPzeVntk9n082YdC2gztsimuUp3RZLvgtZOhNKnAF43feVR4ZAy0vV_WryKwU.jpg"&gt;&lt;/p&gt;&lt;p&gt;</w:t>
      </w:r>
      <w:r>
        <w:rPr>
          <w:sz w:val="32"/>
          <w:szCs w:val="32"/>
        </w:rPr>
        <w:t>在这个现代社会中，人们的生活方式和行为模式变得越来越多样化。伴随着这种变化，也出现了一些奇特甚至令人困惑的情感关系。在这些关系中，有一种现象让人既好奇又困惑，那就是男朋友喜欢看别人玩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这是一种心理现象，它可能源于对性格、兴趣或生活方式的好奇心。有些人可能出于纯粹的观察欲，而一些则可能是因为内心深处的一种复杂情感需要。</w:t>
      </w:r>
      <w:r>
        <w:rPr>
          <w:sz w:val="32"/>
          <w:szCs w:val="32"/>
        </w:rPr>
        <w:t>&lt;/p&gt;&lt;p&gt;&lt;img src="/static-img/_W2bmTzTkCO7p7u8cRSJ_ztsimuUp3RZLvgtZOhNKnD50adNlGf8Uy_pJVK_zqPaTintKKWH8N5jsSFbPMExBLjOqk17b3I9lABrNyamKn6yLHwU1fLEoK4LeXUK3rpge80-n0Kx_B2Z7MrtW5I_Dg.jpg"&gt;&lt;/p&gt;&lt;p&gt;</w:t>
      </w:r>
      <w:r>
        <w:rPr>
          <w:sz w:val="32"/>
          <w:szCs w:val="32"/>
        </w:rPr>
        <w:t>有一个真实案例可以说明这一点。一位女孩名叫小红，她与男友小明相识多年，小明总是表现得很关心她，但有一天，小红意外发现小明在手机上悄悄浏览她的社交媒体账号。她感到非常惊讶，因为他们之间并没有这样的约定。但当她直接问询时，小明坦白告诉她，他只是想要了解一下其他人的生活，这样也能让他感觉更亲近和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小伙伴们也有不少，他们之所以喜欢看别人玩自己，并不是为了恶意打扰或者干涉对方，而是在寻找一种精神上的共鸣和安慰。比如，有的人会通过观看异性互动来缓解自己的焦虑或压力；有的则会从中获取灵感，去改善自己的社交技巧或者吸引力。</w:t>
      </w:r>
      <w:r>
        <w:rPr>
          <w:sz w:val="32"/>
          <w:szCs w:val="32"/>
        </w:rPr>
        <w:t>&lt;/p&gt;&lt;p&gt;&lt;img src="/static-img/9fszWq2KK5ry5q6QmdDfPztsimuUp3RZLvgtZOhNKnD50adNlGf8Uy_pJVK_zqPaTintKKWH8N5jsSFbPMExBLjOqk17b3I9lABrNyamKn6yLHwU1fLEoK4LeXUK3rpge80-n0Kx_B2Z7MrtW5I_Dg.jpg"&gt;&lt;/p&gt;&lt;p&gt;</w:t>
      </w:r>
      <w:r>
        <w:rPr>
          <w:sz w:val="32"/>
          <w:szCs w:val="32"/>
        </w:rPr>
        <w:t>然而，这种行为也存在潜在的问题。如果被发现，可能会导致信任危机和情感纠纷。而且，如果这种习惯发展成一种成瘾，比如过度关注网络上的色情内容，那么它就不仅仅是一个简单的心理游戏了，它已经成为了一种严重的心理依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喜欢看别人玩自己而不自知的人来说，最重要的是意识到自己的行为背后隐藏着什么，以及这是否对彼此关系造成了负面影响。只有真正认识到这一点，才能开始改变，以建立更加健康、平等的双向交流。这对于维护任何一段感情都是至关重要的。</w:t>
      </w:r>
      <w:r>
        <w:rPr>
          <w:sz w:val="32"/>
          <w:szCs w:val="32"/>
        </w:rPr>
        <w:t>&lt;/p&gt;&lt;p&gt;&lt;img src="/static-img/pmSPNtsQkQjSMGTu3XzseTtsimuUp3RZLvgtZOhNKnD50adNlGf8Uy_pJVK_zqPaTintKKWH8N5jsSFbPMExBLjOqk17b3I9lABrNyamKn6yLHwU1fLEoK4LeXUK3rpge80-n0Kx_B2Z7MrtW5I_Dg.jpg"&gt;&lt;/p&gt;&lt;p&gt;&lt;a href = "/doc/858731-</w:t>
      </w:r>
      <w:r>
        <w:rPr>
          <w:sz w:val="32"/>
          <w:szCs w:val="32"/>
        </w:rPr>
        <w:t>男朋友喜欢看别人玩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观察揭开他眼中的神秘游戏</w:t>
      </w:r>
      <w:r>
        <w:rPr>
          <w:sz w:val="32"/>
          <w:szCs w:val="32"/>
        </w:rPr>
        <w:t>.doc" rel="alternate" download="858731-</w:t>
      </w:r>
      <w:r>
        <w:rPr>
          <w:sz w:val="32"/>
          <w:szCs w:val="32"/>
        </w:rPr>
        <w:t>男朋友喜欢看别人玩自己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观察揭开他眼中的神秘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