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婚礼的序幕之前爱情的悲剧奏响了最凄凉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悲剧前奏</w:t>
      </w:r>
      <w:r>
        <w:rPr>
          <w:sz w:val="32"/>
          <w:szCs w:val="32"/>
        </w:rPr>
        <w:t>&lt;/p&gt;&lt;p&gt;&lt;img src="/static-img/n5FMzEcyWHLmz9CBQrEnnepkkHTPVcIv3TuV-ES-5J6yIR7tpnLu56V454bhtsSn.jpeg"&gt;&lt;/p&gt;&lt;p&gt;</w:t>
      </w:r>
      <w:r>
        <w:rPr>
          <w:sz w:val="32"/>
          <w:szCs w:val="32"/>
        </w:rPr>
        <w:t>他曾经是她的心上人，在她生命中占据了不可或缺的一席之地。然而，他们之间似乎永远无法走到一起。每当他们重逢，都是那么痛苦又难以忘怀。在一次次分离和重聚中，他逐渐意识到，这段关系可能已经注定要结束。但即便如此，他依然不愿意放弃，因为那份深深的情感让他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终极告别</w:t>
      </w:r>
      <w:r>
        <w:rPr>
          <w:sz w:val="32"/>
          <w:szCs w:val="32"/>
        </w:rPr>
        <w:t>&lt;/p&gt;&lt;p&gt;&lt;img src="/static-img/aUPXRL1V-VEbUNTUPTkvEepkkHTPVcIv3TuV-ES-5J6yIR7tpnLu56V454bhtsSn.jpg"&gt;&lt;/p&gt;&lt;p&gt;</w:t>
      </w:r>
      <w:r>
        <w:rPr>
          <w:sz w:val="32"/>
          <w:szCs w:val="32"/>
        </w:rPr>
        <w:t>就在他们即将步入婚姻殿堂的时候，一场突如其来的事件打断了这对恋人的一切计划。那天夜里，他突然病倒，生命垂危。他知道自己没多久就会离开这个世界，但他不能接受这一切。他挣扎着想要留下来见证那个属于他的特别时刻，却已无力为此做出任何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遗憾与牺牲</w:t>
      </w:r>
      <w:r>
        <w:rPr>
          <w:sz w:val="32"/>
          <w:szCs w:val="32"/>
        </w:rPr>
        <w:t>&lt;/p&gt;&lt;p&gt;&lt;img src="/static-img/IVTqp3cLWIjhVGWtwWwEZ-pkkHTPVcIv3TuV-ES-5J6yIR7tpnLu56V454bhtsSn.jpeg"&gt;&lt;/p&gt;&lt;p&gt;</w:t>
      </w:r>
      <w:r>
        <w:rPr>
          <w:sz w:val="32"/>
          <w:szCs w:val="32"/>
        </w:rPr>
        <w:t>在医院的床边，她握住他的手，无声地流泪。她内心充满了愧疚和迷茫。为什么命运偏偏要这样安排？她问自己。但答案始终没有出现，只有不断涌现的心痛。她知道，如果能再给他一点时间，那么他可以看到自己的幸福结局，但这样的想法却只能成为遥不可及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生者祭奠亡者</w:t>
      </w:r>
      <w:r>
        <w:rPr>
          <w:sz w:val="32"/>
          <w:szCs w:val="32"/>
        </w:rPr>
        <w:t>&lt;/p&gt;&lt;p&gt;&lt;img src="/static-img/yrwBNMdAzt-qzo_UHt9qHupkkHTPVcIv3TuV-ES-5J6yIR7tpnLu56V454bhtsSn.jpeg"&gt;&lt;/p&gt;&lt;p&gt;</w:t>
      </w:r>
      <w:r>
        <w:rPr>
          <w:sz w:val="32"/>
          <w:szCs w:val="32"/>
        </w:rPr>
        <w:t>随着他的生命慢慢消失，她开始思考那些未完成的事项，包括他们共同度过的人生阶段——结婚。她明白，即使他不能亲自参加，也需要找到一种方式来纪念这段珍贵而短暂的爱情。她决定，将原本预定的婚礼日期变更为一个简单而庄严的小型仪式，以此作为对他的致敬，同时也是一种释放与感谢一切所拥有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遗产传承</w:t>
      </w:r>
      <w:r>
        <w:rPr>
          <w:sz w:val="32"/>
          <w:szCs w:val="32"/>
        </w:rPr>
        <w:t>&lt;/p&gt;&lt;p&gt;&lt;img src="/static-img/MXeXXrlt5gAJ0VJf7P4_RepkkHTPVcIv3TuV-ES-5J6yIR7tpnLu56V454bhtsSn.jpg"&gt;&lt;/p&gt;&lt;p&gt;</w:t>
      </w:r>
      <w:r>
        <w:rPr>
          <w:sz w:val="32"/>
          <w:szCs w:val="32"/>
        </w:rPr>
        <w:t>在那一天，她穿上了白色的嫁衣，并站在神父面前宣誓。这不是为了那个本应属于他的位置，而是为了证明她仍然相信爱情，以及它带来的力量。尽管现在看起来像是单方面的情感付出，但她坚信，这份爱会超越死亡，对未来产生影响。而且，她希望通过这样的举动，让这个世界知道，即使是在最艰难的时候，也有勇气去选择、去决断、去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新生活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仪式结束后，当夕阳西下时，她独自一人站在风中的海边，为过去所发生的一切默祷。当所有的人都以为这是个悲伤的故事时，她却发现了一种解脱。一年后，她重新找到了自己的幸福，用实际行动告诉世间，每个人都值得拥有属于自己的美好未来，不管过去发生了什么。如果说死在婚礼之前是一个悲剧，那么她的故事则是关于如何从绝望中走出来，再次绽放光彩的一个奇迹般的转变。</w:t>
      </w:r>
      <w:r>
        <w:rPr>
          <w:sz w:val="32"/>
          <w:szCs w:val="32"/>
        </w:rPr>
        <w:t>&lt;/p&gt;&lt;p&gt;&lt;a href = "/doc/858729-</w:t>
      </w:r>
      <w:r>
        <w:rPr>
          <w:sz w:val="32"/>
          <w:szCs w:val="32"/>
        </w:rPr>
        <w:t>在婚礼的序幕之前爱情的悲剧奏响了最凄凉的交响曲</w:t>
      </w:r>
      <w:r>
        <w:rPr>
          <w:sz w:val="32"/>
          <w:szCs w:val="32"/>
        </w:rPr>
        <w:t>.doc" rel="alternate" download="858729-</w:t>
      </w:r>
      <w:r>
        <w:rPr>
          <w:sz w:val="32"/>
          <w:szCs w:val="32"/>
        </w:rPr>
        <w:t>在婚礼的序幕之前爱情的悲剧奏响了最凄凉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