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逃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逃避者</w:t>
      </w:r>
      <w:r>
        <w:rPr>
          <w:sz w:val="32"/>
          <w:szCs w:val="32"/>
        </w:rPr>
        <w:t>&lt;/p&gt;&lt;p&gt;&lt;img src="/static-img/G6-tF4cnSHkn-YMo4k6PnyI62KZQkL-kG_2W3ihb0dQxgmxAR4PfIOlxp-Q0KguL.jpg"&gt;&lt;/p&gt;&lt;p&gt;</w:t>
      </w:r>
      <w:r>
        <w:rPr>
          <w:sz w:val="32"/>
          <w:szCs w:val="32"/>
        </w:rPr>
        <w:t>在这个快节奏、充满压力的世界里，有一种方式可以让我暂时忘却烦恼，那就是沉浸在一本好书中。爱看小说，是我的一个习惯，也是我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心情沉重，或者面临着人生中的困难挑战，我就会找一个安静的地方，拿起一本新买的小说开始阅读。打开那厚厚的封皮，翻开黄色的纸页，那熟悉的字迹和故事线索，就像是一杯温暖的茶水，对我来说既舒缓又令人放松。</w:t>
      </w:r>
      <w:r>
        <w:rPr>
          <w:sz w:val="32"/>
          <w:szCs w:val="32"/>
        </w:rPr>
        <w:t>&lt;/p&gt;&lt;p&gt;&lt;img src="/static-img/MTvOvbRXoEwVZk2Pq3phXSI62KZQkL-kG_2W3ihb0dTesaVGTu-7aFQAZXPeWta4-FNB6sY-fve_ZrmweKW-iimgFudXvYjWnankXgIt2dQ.jpg"&gt;&lt;/p&gt;&lt;p&gt;</w:t>
      </w:r>
      <w:r>
        <w:rPr>
          <w:sz w:val="32"/>
          <w:szCs w:val="32"/>
        </w:rPr>
        <w:t>读小说，不仅仅是消磨时间，更是一种精神上的慰藉。我喜欢穿梭于不同的时代和空间，用想象力去构建那些虚构的人物和事件。在那里，我可以自由地选择自己的角色，无论是英雄还是反派，都能体验到不同的生活状态。这种自主感，让我在现实生活中感到更加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遇到生活中的挫折或不公平的时候，我会把自己投入到小说的世界中去。那里的正义总会最终恢复，善良总能战胜邪恶，这让我对这个残酷而复杂的世界保持了一份希望。这份希望，是来自于那些无声无息，但深深触动人心的小说之中的力量。</w:t>
      </w:r>
      <w:r>
        <w:rPr>
          <w:sz w:val="32"/>
          <w:szCs w:val="32"/>
        </w:rPr>
        <w:t>&lt;/p&gt;&lt;p&gt;&lt;img src="/static-img/II0idgUkK4ktObe-TKtNfyI62KZQkL-kG_2W3ihb0dTesaVGTu-7aFQAZXPeWta4-FNB6sY-fve_ZrmweKW-iimgFudXvYjWnankXgIt2dQ.jpg"&gt;&lt;/p&gt;&lt;p&gt;</w:t>
      </w:r>
      <w:r>
        <w:rPr>
          <w:sz w:val="32"/>
          <w:szCs w:val="32"/>
        </w:rPr>
        <w:t>当然了，这种爱也带来了一些问题，比如睡眠不足，因为夜晚常常被灯光下的文字所占据；比如社交隔阂，因为朋友们觉得我太过沉迷于书籍，不愿意一起出去享受大自然给予我们的美好时光。但这些都是小价钱换来的幸福感，即使有人批评说这只是逃避，他们却不知道，在那个瞬间，你的心灵得到了真正的宁静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你为什么那么喜欢看小说的时候，你可以告诉他们，它不是简单地消磨时间，而是一个精神旅行，一次能够让你从现实世界中暂时逃离，从而更好地面对它。当你再次回到现实，你会发现自己变得更加坚强，更有智慧。你就像是经历了风雨之后，却依然屹立不倒，只因为有一段旅程，一段属于你的旅程。而这，就是爱看小说给我带来的最大收获。</w:t>
      </w:r>
      <w:r>
        <w:rPr>
          <w:sz w:val="32"/>
          <w:szCs w:val="32"/>
        </w:rPr>
        <w:t>&lt;/p&gt;&lt;p&gt;&lt;img src="/static-img/lQ33rEbsdep_c15m0dguqyI62KZQkL-kG_2W3ihb0dTesaVGTu-7aFQAZXPeWta4-FNB6sY-fve_ZrmweKW-iimgFudXvYjWnankXgIt2dQ.jpg"&gt;&lt;/p&gt;&lt;p&gt;&lt;a href = "/doc/858703-</w:t>
      </w:r>
      <w:r>
        <w:rPr>
          <w:sz w:val="32"/>
          <w:szCs w:val="32"/>
        </w:rPr>
        <w:t>爱看小说我是小说的逃避者</w:t>
      </w:r>
      <w:r>
        <w:rPr>
          <w:sz w:val="32"/>
          <w:szCs w:val="32"/>
        </w:rPr>
        <w:t>.doc" rel="alternate" download="858703-</w:t>
      </w:r>
      <w:r>
        <w:rPr>
          <w:sz w:val="32"/>
          <w:szCs w:val="32"/>
        </w:rPr>
        <w:t>爱看小说我是小说的逃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