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逆袭情缘的温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奇妙的旅程中，我们将探索一个故事，讲述了一个普通女孩如何通过一次意外的重生，与一位高贵君子相遇，最终走向了幸福的人生。让我们一起深入了解这一奇妙的情感纠葛。</w:t>
      </w:r>
      <w:r>
        <w:rPr>
          <w:sz w:val="32"/>
          <w:szCs w:val="32"/>
        </w:rPr>
        <w:t>&lt;/p&gt;&lt;p&gt;&lt;img src="/static-img/b5tPcHCJeydo39-fbbJ4SW4fm_4hzO1siFXFWXcMTVVgSPnNMmmHUglqc57P6lPV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女主角，在经历了一次意外后，发现自己回到了过去的一个时间点。这个机会，让她重新审视自己的生活，并决心改变以前的一些不幸选择。这是一次从平凡到非凡的转变，也是她人生中的第一次大逆袭。</w:t>
      </w:r>
      <w:r>
        <w:rPr>
          <w:sz w:val="32"/>
          <w:szCs w:val="32"/>
        </w:rPr>
        <w:t>&lt;/p&gt;&lt;p&gt;&lt;img src="/static-img/LWtALr9EvZqUZfvJCowrBW4fm_4hzO1siFXFWXcMTVUavEkNvIHdC8r9_o7RyXLFn6pyHyyCSVO0kpaxyYffQ-ekU7gndj7HEZZFQRdAviy6xpyerBIZKSdctkoNtb6Sn-E7Qesy1so0zgzfgDEAzW7K4_9p2uuwlfgFCR8dwzM.jpg"&gt;&lt;/p&gt;&lt;p&gt;</w:t>
      </w:r>
      <w:r>
        <w:rPr>
          <w:sz w:val="32"/>
          <w:szCs w:val="32"/>
        </w:rPr>
        <w:t>相遇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中，她巧遇了一位高贵且善良的男子，他是当地的一个富商。在他身上，她看到了真正意义上的爱情，这个世界给予她的第一份关怀和理解。他对于她的宠爱，是一种无条件、纯真的感情，他们之间的情感逐渐升华成一段美好的恋情。</w:t>
      </w:r>
      <w:r>
        <w:rPr>
          <w:sz w:val="32"/>
          <w:szCs w:val="32"/>
        </w:rPr>
        <w:t>&lt;/p&gt;&lt;p&gt;&lt;img src="/static-img/Z8cRo1pH9_V8VClJHDtpAG4fm_4hzO1siFXFWXcMTVUavEkNvIHdC8r9_o7RyXLFn6pyHyyCSVO0kpaxyYffQ-ekU7gndj7HEZZFQRdAviy6xpyerBIZKSdctkoNtb6Sn-E7Qesy1so0zgzfgDEAzW7K4_9p2uuwlfgFCR8dwzM.jpg"&gt;&lt;/p&gt;&lt;p&gt;</w:t>
      </w:r>
      <w:r>
        <w:rPr>
          <w:sz w:val="32"/>
          <w:szCs w:val="32"/>
        </w:rPr>
        <w:t>情感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恋人面临着各种挑战和考验。他们必须克服社会差异以及周围人的误解和反对。但他们坚信，只要有真挚的情感，就没有什么是不可能克服的事情。这段感情，不仅仅是一场浪漫追求，更是一场关于信任、勇气和牺牲的小试牛刀。</w:t>
      </w:r>
      <w:r>
        <w:rPr>
          <w:sz w:val="32"/>
          <w:szCs w:val="32"/>
        </w:rPr>
        <w:t>&lt;/p&gt;&lt;p&gt;&lt;img src="/static-img/5jAOTmNEuX9vUK4amznv-24fm_4hzO1siFXFWXcMTVUavEkNvIHdC8r9_o7RyXLFn6pyHyyCSVO0kpaxyYffQ-ekU7gndj7HEZZFQRdAviy6xpyerBIZKSdctkoNtb6Sn-E7Qesy1so0zgzfgDEAzW7K4_9p2uuwlfgFCR8dwzM.jpg"&gt;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彼此深入了解，他们开始建立起共同的事业和未来规划。他不再只关注金钱，而是更加注重家庭和社会责任。她也学会了以更为宽广的心态去面对生活，为他所做的一切感到骄傲。这种关系，不仅丰富了他们个人，也为社会带来了正面的影响力。</w:t>
      </w:r>
      <w:r>
        <w:rPr>
          <w:sz w:val="32"/>
          <w:szCs w:val="32"/>
        </w:rPr>
        <w:t>&lt;/p&gt;&lt;p&gt;&lt;img src="/static-img/Z4hLQy4orhmun19TaZushm4fm_4hzO1siFXFWXcMTVUavEkNvIHdC8r9_o7RyXLFn6pyHyyCSVO0kpaxyYffQ-ekU7gndj7HEZZFQRdAviy6xpyerBIZKSdctkoNtb6Sn-E7Qesy1so0zgzfgDEAzW7K4_9p2uuwlfgFCR8dwzM.jpg"&gt;&lt;/p&gt;&lt;p&gt;</w:t>
      </w:r>
      <w:r>
        <w:rPr>
          <w:sz w:val="32"/>
          <w:szCs w:val="32"/>
        </w:rPr>
        <w:t>幸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迎来了属于自己的那个幸福时刻，一起创造出一个充满爱与光芒的小家庭。在这里，没有烦恼，没有忧愁，只有永恒的地久日长，以及无尽的心灵安宁。这是一个简单而又完美的人生交响曲，是每个梦想中的最终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过多崎岖，但他们始终坚持住于最初那份纯粹的情感。当你问及这段故事，它就是关于两个不同世界的人们，因为一次偶然事件相遇，然后走向彼此，共同构建了一片属于自己的天空。而这，就是“重生之绝对宠爱”的真谛——一种跨越世俗界限、超越命运限制，以至于最后能够实现真正意义上的永恒相守。</w:t>
      </w:r>
      <w:r>
        <w:rPr>
          <w:sz w:val="32"/>
          <w:szCs w:val="32"/>
        </w:rPr>
        <w:t>&lt;/p&gt;&lt;p&gt;&lt;a href = "/doc/858696-</w:t>
      </w:r>
      <w:r>
        <w:rPr>
          <w:sz w:val="32"/>
          <w:szCs w:val="32"/>
        </w:rPr>
        <w:t>重生之绝对宠爱逆袭情缘的温柔篇章</w:t>
      </w:r>
      <w:r>
        <w:rPr>
          <w:sz w:val="32"/>
          <w:szCs w:val="32"/>
        </w:rPr>
        <w:t>.doc" rel="alternate" download="858696-</w:t>
      </w:r>
      <w:r>
        <w:rPr>
          <w:sz w:val="32"/>
          <w:szCs w:val="32"/>
        </w:rPr>
        <w:t>重生之绝对宠爱逆袭情缘的温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