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入学申请表揭秘魔法世界的通行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霍格沃茨入学申请表：揭秘魔法世界的通行证</w:t>
      </w:r>
      <w:r>
        <w:rPr>
          <w:sz w:val="32"/>
          <w:szCs w:val="32"/>
        </w:rPr>
        <w:t>&lt;/p&gt;&lt;p&gt;&lt;img src="/static-img/cwdRk3ZXreL6Ch3Hj5bxVBhBmp_6itTFGNPScPTzQoUbAHUjQLh7Hm3yxIJSvmGD.png"&gt;&lt;/p&gt;&lt;p&gt;</w:t>
      </w:r>
      <w:r>
        <w:rPr>
          <w:sz w:val="32"/>
          <w:szCs w:val="32"/>
        </w:rPr>
        <w:t>在遥远的魔法世界里，霍格沃茨魔法学校是每个年轻巫师和女巫梦寐以求的地方。然而，进入这所传奇的学府并不容易，每个人都必须通过一个严谨而神秘的过程——填写霍格沃茨入学申请表。在这个过程中，你将发现自己是否拥有成为未来伟大魔术师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准备阶段</w:t>
      </w:r>
      <w:r>
        <w:rPr>
          <w:sz w:val="32"/>
          <w:szCs w:val="32"/>
        </w:rPr>
        <w:t>&lt;/p&gt;&lt;p&gt;&lt;img src="/static-img/DrBo5-tUxpcObA-YqK05URhBmp_6itTFGNPScPTzQoU6v86jCJgyZetvK4GeWsPmGWxjK-7ekiQJuwvJEvglA0cIeEbbWzMpFRL0ET6ocv1N8QhRDVHuu6npvaep5H_WgZfXJFWzvaGhl1WDX3OCiA.jpg"&gt;&lt;/p&gt;&lt;p&gt;</w:t>
      </w:r>
      <w:r>
        <w:rPr>
          <w:sz w:val="32"/>
          <w:szCs w:val="32"/>
        </w:rPr>
        <w:t>首先，你需要了解什么是霍格沃茨入学申请表？它是一份详尽的问卷，由霍格沃茨学校官方编制，以便评估新生是否符合该校高标准的人才培养需求。这份表单不仅包含了基本信息，还包括家庭背景、教育成就、兴趣爱好以及你对魔法世界的一些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填写基础信息</w:t>
      </w:r>
      <w:r>
        <w:rPr>
          <w:sz w:val="32"/>
          <w:szCs w:val="32"/>
        </w:rPr>
        <w:t>&lt;/p&gt;&lt;p&gt;&lt;img src="/static-img/3ioJkfo-uY-0nE0I5WIDZxhBmp_6itTFGNPScPTzQoU6v86jCJgyZetvK4GeWsPmGWxjK-7ekiQJuwvJEvglA0cIeEbbWzMpFRL0ET6ocv1N8QhRDVHuu6npvaep5H_WgZfXJFWzvaGhl1WDX3OCiA.png"&gt;&lt;/p&gt;&lt;p&gt;</w:t>
      </w:r>
      <w:r>
        <w:rPr>
          <w:sz w:val="32"/>
          <w:szCs w:val="32"/>
        </w:rPr>
        <w:t>在开始填写之前，最重要的是确保你的个人资料准确无误，这对于后续可能进行的人际交流非常关键。你需要提供名字、出生日期、家庭地址以及紧急联系人等基本信息。此外，如果你有任何特殊情况，比如血统或者与其他知名家族关系，请务必在相应栏目中说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展示才能与成就</w:t>
      </w:r>
      <w:r>
        <w:rPr>
          <w:sz w:val="32"/>
          <w:szCs w:val="32"/>
        </w:rPr>
        <w:t>&lt;/p&gt;&lt;p&gt;&lt;img src="/static-img/UHzoyfuC1FKOYTaQawoQjxhBmp_6itTFGNPScPTzQoU6v86jCJgyZetvK4GeWsPmGWxjK-7ekiQJuwvJEvglA0cIeEbbWzMpFRL0ET6ocv1N8QhRDVHuu6npvaep5H_WgZfXJFWzvaGhl1WDX3OCiA.png"&gt;&lt;/p&gt;&lt;p&gt;</w:t>
      </w:r>
      <w:r>
        <w:rPr>
          <w:sz w:val="32"/>
          <w:szCs w:val="32"/>
        </w:rPr>
        <w:t>接下来，你将展示自己的才能和成就。这里包括但不限于学习成绩、运动技能甚至是艺术表现。如果你有任何特别之处，比如擅长飞行或是在小朋友之间展现出的领导能力，都可以在这里加以强调。这部分内容会帮助评委更全面地了解你的潜能和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面试环节</w:t>
      </w:r>
      <w:r>
        <w:rPr>
          <w:sz w:val="32"/>
          <w:szCs w:val="32"/>
        </w:rPr>
        <w:t>&lt;/p&gt;&lt;p&gt;&lt;img src="/static-img/CzJmpu-x_N5MJxjwwm-wsBhBmp_6itTFGNPScPTzQoU6v86jCJgyZetvK4GeWsPmGWxjK-7ekiQJuwvJEvglA0cIeEbbWzMpFRL0ET6ocv1N8QhRDVHuu6npvaep5H_WgZfXJFWzvaGhl1WDX3OCiA.png"&gt;&lt;/p&gt;&lt;p&gt;</w:t>
      </w:r>
      <w:r>
        <w:rPr>
          <w:sz w:val="32"/>
          <w:szCs w:val="32"/>
        </w:rPr>
        <w:t>提交完申请表之后，你还需要参加面试。这通常是一个充满压力的过程，因为它直接决定了你是否能够成为一名真正的魔术师。但不要担心，只要你真诚地回答问题，并且展现出你的自信和热情，就很有可能获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等待结果通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交完所有材料并完成面试后，最终还是要耐心等待。这个时期最难受，但也许正是这种期待让整个体验更加珍贵。当那封来自霍格沃茨学校的大件邮包抵达时，无疑会是一刻永恒美好的瞬间——因为这意味着你的梦想即将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霍格沃茨入学申请表》不仅是一个简单的手续，它代表了一段从未知到熟悉，从普通到非凡旅程。而对于那些渴望加入这一神秘世界的人来说，无论何种形式的手续，都值得去经历一次，因为这是通往魔法王国的大门钥匙。</w:t>
      </w:r>
      <w:r>
        <w:rPr>
          <w:sz w:val="32"/>
          <w:szCs w:val="32"/>
        </w:rPr>
        <w:t>&lt;/p&gt;&lt;p&gt;&lt;a href = "/doc/858690-</w:t>
      </w:r>
      <w:r>
        <w:rPr>
          <w:sz w:val="32"/>
          <w:szCs w:val="32"/>
        </w:rPr>
        <w:t>霍格沃茨入学申请表揭秘魔法世界的通行证</w:t>
      </w:r>
      <w:r>
        <w:rPr>
          <w:sz w:val="32"/>
          <w:szCs w:val="32"/>
        </w:rPr>
        <w:t>.doc" rel="alternate" download="858690-</w:t>
      </w:r>
      <w:r>
        <w:rPr>
          <w:sz w:val="32"/>
          <w:szCs w:val="32"/>
        </w:rPr>
        <w:t>霍格沃茨入学申请表揭秘魔法世界的通行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