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算计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带你进入一个充满权谋算计的世界，探索重生之仕途风云。</w:t>
      </w:r>
      <w:r>
        <w:rPr>
          <w:sz w:val="32"/>
          <w:szCs w:val="32"/>
        </w:rPr>
        <w:t>&lt;/p&gt;&lt;p&gt;&lt;img src="/static-img/wdeFw2PzA9FygZ9haGg-POpkkHTPVcIv3TuV-ES-5J6yIR7tpnLu56V454bhtsSn.jpg"&gt;&lt;/p&gt;&lt;p&gt;</w:t>
      </w:r>
      <w:r>
        <w:rPr>
          <w:sz w:val="32"/>
          <w:szCs w:val="32"/>
        </w:rPr>
        <w:t>是什么让人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帝都”的大都市里，人们总是追求着更高的社会地位和权力。有一些人，因为遭遇了挫折或失败，他们选择了一个古老而神秘的方法——重生。这一技术可以让他们回到过去，再次经历那些关键时刻，从而改变命运。当然，这并不容易，一旦尝试，就无法回头。而且，每一次重生的代价都是巨大的，那是一种什么样的诱惑呢？</w:t>
      </w:r>
      <w:r>
        <w:rPr>
          <w:sz w:val="32"/>
          <w:szCs w:val="32"/>
        </w:rPr>
        <w:t>&lt;/p&gt;&lt;p&gt;&lt;img src="/static-img/8TWJPU9r6XPVnrqmGk1YX-pkkHTPVcIv3TuV-ES-5J6yIR7tpnLu56V454bhtsSn.jpg"&gt;&lt;/p&gt;&lt;p&gt;</w:t>
      </w:r>
      <w:r>
        <w:rPr>
          <w:sz w:val="32"/>
          <w:szCs w:val="32"/>
        </w:rPr>
        <w:t>为什么会陷入仕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因为出身不好，或许是因为能力不足，但他们却渴望改变自己的命运。在这样的环境下，他们开始了一场激烈的争斗，用智慧和勇气来证明自己。这种心态驱使他们不惜一切代价去争取属于自己的位置，无论是通过正当手段还是不择手段，都要达到目的。</w:t>
      </w:r>
      <w:r>
        <w:rPr>
          <w:sz w:val="32"/>
          <w:szCs w:val="32"/>
        </w:rPr>
        <w:t>&lt;/p&gt;&lt;p&gt;&lt;img src="/static-img/9RB022oXz5oL9TmHrKbDZ-pkkHTPVcIv3TuV-ES-5J6yIR7tpnLu56V454bhtsSn.jpg"&gt;&lt;/p&gt;&lt;p&gt;</w:t>
      </w:r>
      <w:r>
        <w:rPr>
          <w:sz w:val="32"/>
          <w:szCs w:val="32"/>
        </w:rPr>
        <w:t>如何在仕途中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崛起并非易事，它需要无尽的努力和机遇。当一个人决定走上仕途的时候，他必须具备一定的地位背景或者有强大的后台支持。不管怎样，最终目标只有一个：掌握更多资源，以此来影响政策决策，甚至控制整个局面。但这种过程充满了危险，每一步都可能被敌对势力所破坏。</w:t>
      </w:r>
      <w:r>
        <w:rPr>
          <w:sz w:val="32"/>
          <w:szCs w:val="32"/>
        </w:rPr>
        <w:t>&lt;/p&gt;&lt;p&gt;&lt;img src="/static-img/6cISFFsncaFCeuPAPDVVh-pkkHTPVcIv3TuV-ES-5J6yIR7tpnLu56V454bhtsSn.jpg"&gt;&lt;/p&gt;&lt;p&gt;</w:t>
      </w:r>
      <w:r>
        <w:rPr>
          <w:sz w:val="32"/>
          <w:szCs w:val="32"/>
        </w:rPr>
        <w:t>有什么是不可预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知识和经验，但是在帝都这座复杂多变的大都市里，还有很多事情是不容预测的。政治斗争、经济波动、自然灾害等各种因素都会随时发生变化，而这些变化往往会迅速推翻所有人的计划。在这样的环境下，即便是一个小人物，也能快速崛起，只要他能够灵活应变。</w:t>
      </w:r>
      <w:r>
        <w:rPr>
          <w:sz w:val="32"/>
          <w:szCs w:val="32"/>
        </w:rPr>
        <w:t>&lt;/p&gt;&lt;p&gt;&lt;img src="/static-img/0iaZI8us5W-U_nYaCM8axepkkHTPVcIv3TuV-ES-5J6yIR7tpnLu56V454bhtsSn.jpg"&gt;&lt;/p&gt;&lt;p&gt;</w:t>
      </w:r>
      <w:r>
        <w:rPr>
          <w:sz w:val="32"/>
          <w:szCs w:val="32"/>
        </w:rPr>
        <w:t>有什么值得我们学习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帝都到其他任何地方，不同地区的人们也在进行着类似的竞争与斗争。这教会我们，在生活中即使面临困难，也不要放弃希望。只要坚持下去，有时候机会就会出现，而且每个人都应该学会利用自己的一点优势去突破困境。如果能够从帝都那里的故事中学到一点东西，我们就不会再那么轻易放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什么真正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重生之仕途风云》中的故事充满了欲望、权力的角逐，但最终真正重要的是品德和信仰。一旦失去了这些，没有任何力量可以帮助我们逃脱这一切。在这个世界上，有些事物比金钱、地位还要珍贵，而它们才是真正能让人精神上的平静与幸福感源泉。</w:t>
      </w:r>
      <w:r>
        <w:rPr>
          <w:sz w:val="32"/>
          <w:szCs w:val="32"/>
        </w:rPr>
        <w:t>&lt;/p&gt;&lt;p&gt;&lt;a href = "/doc/858684-</w:t>
      </w:r>
      <w:r>
        <w:rPr>
          <w:sz w:val="32"/>
          <w:szCs w:val="32"/>
        </w:rPr>
        <w:t>重生之仕途风云权谋算计的复苏</w:t>
      </w:r>
      <w:r>
        <w:rPr>
          <w:sz w:val="32"/>
          <w:szCs w:val="32"/>
        </w:rPr>
        <w:t>.doc" rel="alternate" download="858684-</w:t>
      </w:r>
      <w:r>
        <w:rPr>
          <w:sz w:val="32"/>
          <w:szCs w:val="32"/>
        </w:rPr>
        <w:t>重生之仕途风云权谋算计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