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英俊探索成化体统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化体统是中国古代的一种建筑艺术，代表了中国传统文化的精髓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作为这一体统的典型代表，其巧妙运用比例、对称和节奏等元素，展现了一种独特而优雅的美学风格。</w:t>
      </w:r>
      <w:r>
        <w:rPr>
          <w:sz w:val="32"/>
          <w:szCs w:val="32"/>
        </w:rPr>
        <w:t>&lt;/p&gt;&lt;p&gt;&lt;img src="/static-img/BHbFbYftLacnBFMu1-Ogv0cIeEbbWzMpFRL0ET6ocv0qQJQOKFukra-Sak6n2kzF.png"&gt;&lt;/p&gt;&lt;p&gt;</w:t>
      </w:r>
      <w:r>
        <w:rPr>
          <w:sz w:val="32"/>
          <w:szCs w:val="32"/>
        </w:rPr>
        <w:t>构图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化体统中，建筑师们通过严谨的空间布局和精细的手工艺，使得每一处细部都显得既有力又不失柔情。比如在北京故宫中的某些殿堂，每一扇窗户、每一根檐柱，都似乎随着天地变化而生动地舞动，这正是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七英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带来的魅力。</w:t>
      </w:r>
      <w:r>
        <w:rPr>
          <w:sz w:val="32"/>
          <w:szCs w:val="32"/>
        </w:rPr>
        <w:t>&lt;/p&gt;&lt;p&gt;&lt;img src="/static-img/ImtqQrLP7uIvTcSr8bNyrkcIeEbbWzMpFRL0ET6ocv1N8QhRDVHuu6npvaep5H_WaDhFU8JvgUXTQJDBVCGwf08BzIVXizeB_VbDOg-UQK4CXul7OQDlFx1BLrqAaov3BMuCJLvr-jRWcCj2JtroHA.png"&gt;&lt;/p&gt;&lt;p&gt;</w:t>
      </w:r>
      <w:r>
        <w:rPr>
          <w:sz w:val="32"/>
          <w:szCs w:val="32"/>
        </w:rPr>
        <w:t>色彩之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在成化体统中的运用，不仅仅是一种装饰，更是一个深层次的情感表达。在故宫中，可以看到明亮鲜艳与淡雅沉稳交织出的色彩故事，它们共同营造出一种难以言喻却令人心醉的地理气氛，这正是由“七英俊”所诠释出的审美观念。</w:t>
      </w:r>
      <w:r>
        <w:rPr>
          <w:sz w:val="32"/>
          <w:szCs w:val="32"/>
        </w:rPr>
        <w:t>&lt;/p&gt;&lt;p&gt;&lt;img src="/static-img/h32WFwaAKl7xaGBh_CZMZkcIeEbbWzMpFRL0ET6ocv1N8QhRDVHuu6npvaep5H_WaDhFU8JvgUXTQJDBVCGwf08BzIVXizeB_VbDOg-UQK4CXul7OQDlFx1BLrqAaov3BMuCJLvr-jRWcCj2JtroHA.png"&gt;&lt;/p&gt;&lt;p&gt;</w:t>
      </w:r>
      <w:r>
        <w:rPr>
          <w:sz w:val="32"/>
          <w:szCs w:val="32"/>
        </w:rPr>
        <w:t>材料之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材料也是一个重要方面。在这个过程中，“七英雄”展示了他们对材质品质以及手工艺技巧极高要求，他们认为只有最好的材料才能创造出最完美无瑕的人类作品，从而使这些建筑成为历久弥新的事业见证者。</w:t>
      </w:r>
      <w:r>
        <w:rPr>
          <w:sz w:val="32"/>
          <w:szCs w:val="32"/>
        </w:rPr>
        <w:t>&lt;/p&gt;&lt;p&gt;&lt;img src="/static-img/5CAdhTZeLKxeBBfDYwMJpEcIeEbbWzMpFRL0ET6ocv1N8QhRDVHuu6npvaep5H_WaDhFU8JvgUXTQJDBVCGwf08BzIVXizeB_VbDOg-UQK4CXul7OQDlFx1BLrqAaov3BMuCJLvr-jRWcCj2JtroHA.png"&gt;&lt;/p&gt;&lt;p&gt;</w:t>
      </w:r>
      <w:r>
        <w:rPr>
          <w:sz w:val="32"/>
          <w:szCs w:val="32"/>
        </w:rPr>
        <w:t>结构之稳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些宏伟建筑能够经受住时间考验，“七大才子”不仅注重外观，还特别关注内部结构设计。他们使用的是先进于当时技术水平的大理石雕刻、木制门窗，以及坚固耐用的砖石搭建方式，这些都是为了保证其安全性和长远价值。</w:t>
      </w:r>
      <w:r>
        <w:rPr>
          <w:sz w:val="32"/>
          <w:szCs w:val="32"/>
        </w:rPr>
        <w:t>&lt;/p&gt;&lt;p&gt;&lt;img src="/static-img/AxAiuKfbyRj2mNoo3nA_bUcIeEbbWzMpFRL0ET6ocv1N8QhRDVHuu6npvaep5H_WaDhFU8JvgUXTQJDBVCGwf08BzIVXizeB_VbDOg-UQK4CXul7OQDlFx1BLrqAaov3BMuCJLvr-jRWcCj2JtroHA.png"&gt;&lt;/p&gt;&lt;p&gt;</w:t>
      </w:r>
      <w:r>
        <w:rPr>
          <w:sz w:val="32"/>
          <w:szCs w:val="32"/>
        </w:rPr>
        <w:t>人文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卓越表现，“七大才子”的作品更重要的是它们承载着丰富的人文内涵。在故宫这样的地方，我们可以感受到历史沧桑、文化深厚，以及人民生活的情趣与智慧。这一切都是由于“七大才子的”深邃视角和卓越创造力赋予我们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面对快速发展和不断变化的大环境时，我们可以从“</w:t>
      </w:r>
      <w:r>
        <w:rPr>
          <w:sz w:val="32"/>
          <w:szCs w:val="32"/>
        </w:rPr>
        <w:t>Seven Gentlemen&amp;#39;s&amp;#34;</w:t>
      </w:r>
      <w:r>
        <w:rPr>
          <w:sz w:val="32"/>
          <w:szCs w:val="32"/>
        </w:rPr>
        <w:t>工作中学到很多关于如何保持传统与创新之间平衡，以此来推动社会发展，同时也保护并传承我们的文化遗产。这不仅是一种学习，也是一份责任，是我们后人的任务之一。</w:t>
      </w:r>
      <w:r>
        <w:rPr>
          <w:sz w:val="32"/>
          <w:szCs w:val="32"/>
        </w:rPr>
        <w:t>&lt;/p&gt;&lt;p&gt;&lt;a href = "/doc/858682-</w:t>
      </w:r>
      <w:r>
        <w:rPr>
          <w:sz w:val="32"/>
          <w:szCs w:val="32"/>
        </w:rPr>
        <w:t>七英俊探索成化体统的奇迹与挑战</w:t>
      </w:r>
      <w:r>
        <w:rPr>
          <w:sz w:val="32"/>
          <w:szCs w:val="32"/>
        </w:rPr>
        <w:t>.doc" rel="alternate" download="858682-</w:t>
      </w:r>
      <w:r>
        <w:rPr>
          <w:sz w:val="32"/>
          <w:szCs w:val="32"/>
        </w:rPr>
        <w:t>七英俊探索成化体统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