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祭典肩并肩观看不删减动漫与绚烂花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祭典：肩并肩观看不删减动漫与绚烂花火</w:t>
      </w:r>
      <w:r>
        <w:rPr>
          <w:sz w:val="32"/>
          <w:szCs w:val="32"/>
        </w:rPr>
        <w:t>&lt;/p&gt;&lt;p&gt;&lt;img src="/static-img/xur34oVt55c576lbiFd1znVA8mmDxlkGh8yZ_riL5fd1IBaxUMzdaYZd33KtuQ58.jpg"&gt;&lt;/p&gt;&lt;p&gt;</w:t>
      </w:r>
      <w:r>
        <w:rPr>
          <w:sz w:val="32"/>
          <w:szCs w:val="32"/>
        </w:rPr>
        <w:t>在日本的某个清爽的夏夜，人们聚集在一个广阔的公园中，等待着即将开始的夏日祭典。这个传统活动不仅吸引了当地居民，还有很多动漫爱好者和游客前来参与。这一年，祭典组织者决定与“かたと花火と动漫无删减”这一主题相结合，为大家带来独特而精彩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群朋友穿着各自喜欢的角色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装扮，一起坐在草地上准备观看即将展开的大型烟花表演。他们中的每一个人都对动漫充满热情，每个人心中的最爱角色似乎都能看到其身影在四周流转，他们互相分享着最新番剧的情节和讨论未来的新作品。而就在他们沉浸于对话之时，空中突然点亮了一串串五彩斑斓的烟花。</w:t>
      </w:r>
      <w:r>
        <w:rPr>
          <w:sz w:val="32"/>
          <w:szCs w:val="32"/>
        </w:rPr>
        <w:t>&lt;/p&gt;&lt;p&gt;&lt;img src="/static-img/Jk-q2NUbeqtlwX1Qwfny53VA8mmDxlkGh8yZ_riL5fcJ3uW6tPBeMT0tJxky2bdk9FC_rV7YnCV7xN8nD58LDtoBecw1ItiPnTf5asr9reKU7MZ4p-C_I0fWJjxgb5pW3ShWVvq5icbZ6ruiPdy8hoe8DSzfOYvtEPGmA22og68.jpg"&gt;&lt;/p&gt;&lt;p&gt;</w:t>
      </w:r>
      <w:r>
        <w:rPr>
          <w:sz w:val="32"/>
          <w:szCs w:val="32"/>
        </w:rPr>
        <w:t>这一次不同寻常的是，这些烟花设计得就像是在讲述故事，就像是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巨人一样，在天空中舞动；又如同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里的音乐会，让人感受到旋律和色彩之间奇妙的一致。每当一款新的动画系列被介绍出来，那些相关的人们就会高兴地举起手机拍照或是录制视频，以此纪念这份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屏幕上播放了一场关于日本经典动画《龙珠》的特别片段，那些曾经深受启发的小伙伴们现在已经成为了大人，他们带来了自己的孩子，与年轻一代一起回味童年的记忆。在这样的氛围下，不少观众甚至向组织者提出了建议，将未来的一次大型活动改为以“かたと花火と動畫無刪減”的主题，让更多的人能够享受这种跨越年龄、跨越文化边界的情感交流。</w:t>
      </w:r>
      <w:r>
        <w:rPr>
          <w:sz w:val="32"/>
          <w:szCs w:val="32"/>
        </w:rPr>
        <w:t>&lt;/p&gt;&lt;p&gt;&lt;img src="/static-img/OArMEzx3tOxT4R1jK_wZG3VA8mmDxlkGh8yZ_riL5fcJ3uW6tPBeMT0tJxky2bdk9FC_rV7YnCV7xN8nD58LDtoBecw1ItiPnTf5asr9reKU7MZ4p-C_I0fWJjxgb5pW3ShWVvq5icbZ6ruiPdy8hoe8DSzfOYvtEPGmA22og68.jpg"&gt;&lt;/p&gt;&lt;p&gt;</w:t>
      </w:r>
      <w:r>
        <w:rPr>
          <w:sz w:val="32"/>
          <w:szCs w:val="32"/>
        </w:rPr>
        <w:t>这个夏日祭典不仅是一场视觉盛宴，更是一次文化共鸣和友谊加深的地方。通过“かたと花火と動畫無刪減”，人们发现了另一种方式去理解和欣赏自己所热爱的事物，而这些珍贵瞬间，也许就是我们生命中最难忘的一部分。</w:t>
      </w:r>
      <w:r>
        <w:rPr>
          <w:sz w:val="32"/>
          <w:szCs w:val="32"/>
        </w:rPr>
        <w:t>&lt;/p&gt;&lt;p&gt;&lt;a href = "/doc/858622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祭典肩并肩观看不删减动漫与绚烂花火</w:t>
      </w:r>
      <w:r>
        <w:rPr>
          <w:sz w:val="32"/>
          <w:szCs w:val="32"/>
        </w:rPr>
        <w:t>.doc" rel="alternate" download="858622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祭典肩并肩观看不删减动漫与绚烂花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