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沙发到卧室一路做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居改造让每一步都充满创意与便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居改造：让每一步都充满创意与便利</w:t>
      </w:r>
      <w:r>
        <w:rPr>
          <w:sz w:val="32"/>
          <w:szCs w:val="32"/>
        </w:rPr>
        <w:t>&lt;/p&gt;&lt;p&gt;&lt;img src="/static-img/kMau_JTn4QmjXLaCPp_1Pg56m2y6qIoksbcOV2BFOt7PD8dq8M1k_DjduF0k4kL7.jpg"&gt;&lt;/p&gt;&lt;p&gt;</w:t>
      </w:r>
      <w:r>
        <w:rPr>
          <w:sz w:val="32"/>
          <w:szCs w:val="32"/>
        </w:rPr>
        <w:t>在我们的日常生活中，家具的布局往往是我们日常活动的重要组成部分。尤其是在从沙发到卧室一路做的过程中，每一个空间都需要精心规划，以确保居住环境既美观又实用。今天，我们就来探讨如何通过一些实际案例，让这条路径变得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考虑的是从沙发到卧室的一般走向。这条路线可能会经过客厅、餐厅甚至是书房等区域。因此，在设计时，我们应该将这些区域联系起来，使得流动性更好。在这样一个家庭改造项目中，一家人决定将他们拥有的较小公寓进行重新布局，他们希望能够在不增加太多额外空间的情况下，实现从沙发区到卧室区之间的无缝过渡。</w:t>
      </w:r>
      <w:r>
        <w:rPr>
          <w:sz w:val="32"/>
          <w:szCs w:val="32"/>
        </w:rPr>
        <w:t>&lt;/p&gt;&lt;p&gt;&lt;img src="/static-img/gYE3zTxBM8dLMCpIrf_kPg56m2y6qIoksbcOV2BFOt7PD8dq8M1k_DjduF0k4kL7.jpg"&gt;&lt;/p&gt;&lt;p&gt;</w:t>
      </w:r>
      <w:r>
        <w:rPr>
          <w:sz w:val="32"/>
          <w:szCs w:val="32"/>
        </w:rPr>
        <w:t>为了达到这一目的，他们选择了使用同一种颜色的地板和墙面，这样可以使整个空间看起来更加连贯。此外，他们还安装了一种特殊的地毯，它不仅具有舒适的触感，还能有效隔绝不同房间之间的声音干扰，从而营造出更加安静和私密的睡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看看如何处理这个过程中的转角问题。在很多情况下，转角是一个挑战，因为它可能会限制行进方向，并且很容易造成拥挤。而这对这样的家庭来说尤为重要，因为他们有两个孩子，有时候晚上带着孩子们回房间的时候会遇到困难。为了解决这个问题，设计师建议使用曲折式床头柜，它既能够提供更多储物空间，又不会阻碍通道，使得孩子们能够安全地穿梭于沙发和卧室之间。</w:t>
      </w:r>
      <w:r>
        <w:rPr>
          <w:sz w:val="32"/>
          <w:szCs w:val="32"/>
        </w:rPr>
        <w:t>&lt;/p&gt;&lt;p&gt;&lt;img src="/static-img/emJ7Vz2ZvHWtKLXPwwtlbw56m2y6qIoksbcOV2BFOt7PD8dq8M1k_DjduF0k4kL7.jpg"&gt;&lt;/p&gt;&lt;p&gt;</w:t>
      </w:r>
      <w:r>
        <w:rPr>
          <w:sz w:val="32"/>
          <w:szCs w:val="32"/>
        </w:rPr>
        <w:t>此外，在色彩搭配方面，也可以采用柔和、温馨的颜色，如奶油色或淡蓝色等，这些颜色的选择不仅能给人以宁静之感，而且也能与周围环境融为一体，从而减少视觉上的冲突，加强整体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照明系统。在这个家的改造中，设计师特别注意了照明方案。他提议在通道两侧设置壁灯，以确保光线均匀分布，同时也避免了直接照射进入卧室造成刺眼的问题。此外，他还建议安装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条作为指示标志，将通道内暗处点亮，从而提高安全性并增添氛围气息。</w:t>
      </w:r>
      <w:r>
        <w:rPr>
          <w:sz w:val="32"/>
          <w:szCs w:val="32"/>
        </w:rPr>
        <w:t>&lt;/p&gt;&lt;p&gt;&lt;img src="/static-img/VqsTHqlpFoXaZpujNz7I7Q56m2y6qIoksbcOV2BFOt7PD8dq8M1k_DjduF0k4kL7.jpg"&gt;&lt;/p&gt;&lt;p&gt;</w:t>
      </w:r>
      <w:r>
        <w:rPr>
          <w:sz w:val="32"/>
          <w:szCs w:val="32"/>
        </w:rPr>
        <w:t>总结来说，无论是从装修风格、材料选择还是功能性的考虑，都应该把“从沙发到卧室一路做”作为核心思维去推敲每一个细节。这不仅能够提升居住品质，还能让我们的生活方式更加智能、高效。</w:t>
      </w:r>
      <w:r>
        <w:rPr>
          <w:sz w:val="32"/>
          <w:szCs w:val="32"/>
        </w:rPr>
        <w:t>&lt;/p&gt;&lt;p&gt;&lt;a href = "/doc/858620-</w:t>
      </w:r>
      <w:r>
        <w:rPr>
          <w:sz w:val="32"/>
          <w:szCs w:val="32"/>
        </w:rPr>
        <w:t>从沙发到卧室一路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改造让每一步都充满创意与便利</w:t>
      </w:r>
      <w:r>
        <w:rPr>
          <w:sz w:val="32"/>
          <w:szCs w:val="32"/>
        </w:rPr>
        <w:t>.doc" rel="alternate" download="858620-</w:t>
      </w:r>
      <w:r>
        <w:rPr>
          <w:sz w:val="32"/>
          <w:szCs w:val="32"/>
        </w:rPr>
        <w:t>从沙发到卧室一路做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居改造让每一步都充满创意与便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