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夏日轻奢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吉托的诞生与文化意义</w:t>
      </w:r>
      <w:r>
        <w:rPr>
          <w:sz w:val="32"/>
          <w:szCs w:val="32"/>
        </w:rPr>
        <w:t>&lt;/p&gt;&lt;p&gt;&lt;img src="/static-img/P6m-wKGpCdsZhPt_yNho12LpbOpkZvJ8m_KHXe3-dlv_OFpn6t-d1cime1wjhXEx.jpg"&gt;&lt;/p&gt;&lt;p&gt;</w:t>
      </w:r>
      <w:r>
        <w:rPr>
          <w:sz w:val="32"/>
          <w:szCs w:val="32"/>
        </w:rPr>
        <w:t>在热带风暴中，莫吉托是一种让人心旷神怡的饮品，它以清新的柠檬汁、甜蜜的蜂蜜和冰凉的白兰地为基础，再加入一抹香草精，这道简单却不失高级感的小酒精饮料，不仅成为夏季必备之选，也成为了人们聚会时不可或缺的一部分。它不仅是味蕾上的享受，更是情感交流和文化传承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叶之旅：从古老到现代</w:t>
      </w:r>
      <w:r>
        <w:rPr>
          <w:sz w:val="32"/>
          <w:szCs w:val="32"/>
        </w:rPr>
        <w:t>&lt;/p&gt;&lt;p&gt;&lt;img src="/static-img/l6zd4s3b43I2xYn2rNDDs2LpbOpkZvJ8m_KHXe3-dltAmS1u5GCNQh_EVfoB0SvYYuls6mRm8nyb8odd7f52W6RihiOqK4LusNzacgEBeFo.jpg"&gt;&lt;/p&gt;&lt;p&gt;</w:t>
      </w:r>
      <w:r>
        <w:rPr>
          <w:sz w:val="32"/>
          <w:szCs w:val="32"/>
        </w:rPr>
        <w:t>茶叶作为一种悠久历史的植物，自古就被用作药材、礼物和货币。在不同的国家和地区，茶有着各自独特的地位。从中国传统的龙井茶到日本精致的手工抹茶，从英国优雅的英式下午茶到印度香浓的地道查伊大师，每一种都是对当地文化的一次探索，是一次回忆过去同时预见未来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吉托与茶相遇：创意搭配</w:t>
      </w:r>
      <w:r>
        <w:rPr>
          <w:sz w:val="32"/>
          <w:szCs w:val="32"/>
        </w:rPr>
        <w:t>&lt;/p&gt;&lt;p&gt;&lt;img src="/static-img/YreZkS1OSccLIIJR8D009GLpbOpkZvJ8m_KHXe3-dltAmS1u5GCNQh_EVfoB0SvYYuls6mRm8nyb8odd7f52W6RihiOqK4LusNzacgEBeFo.jpg"&gt;&lt;/p&gt;&lt;p&gt;</w:t>
      </w:r>
      <w:r>
        <w:rPr>
          <w:sz w:val="32"/>
          <w:szCs w:val="32"/>
        </w:rPr>
        <w:t>将莫吉托与各种类型的绿茶进行搭配，可以发现两者之间奇妙的情趣融合。例如，将茉莉花绿茶加入莫基多，可以使其变得更加清新，而后者则给前者的苦涩带来了缓解。此外，还可以尝试使用其他类型如长安、红枣等，以此来丰富你的味蕾体验，同时也能发现新的饮品组合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轻奢生活方式</w:t>
      </w:r>
      <w:r>
        <w:rPr>
          <w:sz w:val="32"/>
          <w:szCs w:val="32"/>
        </w:rPr>
        <w:t>&lt;/p&gt;&lt;p&gt;&lt;img src="/static-img/hjMIOR77TXKFS5Xim5ynnmLpbOpkZvJ8m_KHXe3-dltAmS1u5GCNQh_EVfoB0SvYYuls6mRm8nyb8odd7f52W6RihiOqK4LusNzacgEBeFo.jpg"&gt;&lt;/p&gt;&lt;p&gt;</w:t>
      </w:r>
      <w:r>
        <w:rPr>
          <w:sz w:val="32"/>
          <w:szCs w:val="32"/>
        </w:rPr>
        <w:t>在炎炎夏日里，一杯新鲜制作好的莫吉托或者一壶热腾腾泡好的绿</w:t>
      </w:r>
      <w:r>
        <w:rPr>
          <w:sz w:val="32"/>
          <w:szCs w:val="32"/>
        </w:rPr>
        <w:t>tea</w:t>
      </w:r>
      <w:r>
        <w:rPr>
          <w:sz w:val="32"/>
          <w:szCs w:val="32"/>
        </w:rPr>
        <w:t>，都能让人感受到轻松愉悦的心情。这不仅是一种饮品选择，更是一种生活态度。在这个快节奏而又充满压力的时代，我们需要更多这样的小确幸，让自己能够放慢脚步，在宁静中寻找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中的角色扮演</w:t>
      </w:r>
      <w:r>
        <w:rPr>
          <w:sz w:val="32"/>
          <w:szCs w:val="32"/>
        </w:rPr>
        <w:t>&lt;/p&gt;&lt;p&gt;&lt;img src="/static-img/Ugi3LLk_oNA7ZEGQUwNo0WLpbOpkZvJ8m_KHXe3-dltAmS1u5GCNQh_EVfoB0SvYYuls6mRm8nyb8odd7f52W6RihiOqK4LusNzacgEBeFo.jpg"&gt;&lt;/p&gt;&lt;p&gt;</w:t>
      </w:r>
      <w:r>
        <w:rPr>
          <w:sz w:val="32"/>
          <w:szCs w:val="32"/>
        </w:rPr>
        <w:t>无论是在家庭聚会还是朋友圈子里，一个人的身份往往由他们所选择并展示出来的事情决定。当你拿起一杯装饰华丽且色彩斑斓的小酒瓶，或是端上一个装饰精致且香气浓郁的大碗盖碟时，你正在通过这些细节向他人传递自己的个性，并在社交场合中扮演着一定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——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口味越来越多样化，以及对健康食品需求不断增长，未来我们可能会看到更多关于自然成分、低糖、高营养价值以及环保包装等方面的问题得到解决。此外，由于全球化程度加深，对不同地方特色产品也有了更大的了解，这对于发展出新的款式和口味提供了广阔空间，为我们的餐桌增添更多惊喜。</w:t>
      </w:r>
      <w:r>
        <w:rPr>
          <w:sz w:val="32"/>
          <w:szCs w:val="32"/>
        </w:rPr>
        <w:t>&lt;/p&gt;&lt;p&gt;&lt;a href = "/doc/858603-</w:t>
      </w:r>
      <w:r>
        <w:rPr>
          <w:sz w:val="32"/>
          <w:szCs w:val="32"/>
        </w:rPr>
        <w:t>莫吉托与茶夏日轻奢的完美结合</w:t>
      </w:r>
      <w:r>
        <w:rPr>
          <w:sz w:val="32"/>
          <w:szCs w:val="32"/>
        </w:rPr>
        <w:t>.doc" rel="alternate" download="858603-</w:t>
      </w:r>
      <w:r>
        <w:rPr>
          <w:sz w:val="32"/>
          <w:szCs w:val="32"/>
        </w:rPr>
        <w:t>莫吉托与茶夏日轻奢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