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中国美女高品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中国观看</w:t>
      </w:r>
      <w:r>
        <w:rPr>
          <w:sz w:val="32"/>
          <w:szCs w:val="32"/>
        </w:rPr>
        <w:t>&lt;/p&gt;&lt;p&gt;&lt;img src="/static-img/WrGtLUC_f1IQkzDO9zjxzEjd4rfM2aYjTJUVYzg4UKFHkQsHb-WZUdQoA05GqTuL.jpeg"&gt;&lt;/p&gt;&lt;p&gt;</w:t>
      </w:r>
      <w:r>
        <w:rPr>
          <w:sz w:val="32"/>
          <w:szCs w:val="32"/>
        </w:rPr>
        <w:t>美丽的姑娘高清视频免费中国观看：什么是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，是一种难以定义却又深刻感受到的情感体验。它不仅仅是外表上的光鲜亮丽，更是一种内在的气质与魅力。就像一段精彩绝伦的电影，让人沉醉，忘却了现实世界的一切。</w:t>
      </w:r>
      <w:r>
        <w:rPr>
          <w:sz w:val="32"/>
          <w:szCs w:val="32"/>
        </w:rPr>
        <w:t>&lt;/p&gt;&lt;p&gt;&lt;img src="/static-img/lcyyLmFvMiFfKJrPxCxLWEjd4rfM2aYjTJUVYzg4UKF8DA0I-Xt70f_5AbMzc8HyYB7Nn2HDwQLzJPBSIfO6nGHFX-mJ_1faJqwBpz2fmCI9DZweTp3Vp4JL_36v7Ja2VDQWJBEeaz6LyOoQnZe91V6V3iVmP1aTesOufqw24Tc.jpeg"&gt;&lt;/p&gt;&lt;p&gt;</w:t>
      </w:r>
      <w:r>
        <w:rPr>
          <w:sz w:val="32"/>
          <w:szCs w:val="32"/>
        </w:rPr>
        <w:t>为什么我们喜欢看美丽姑娘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喜欢看美丽姑娘的高清视频，不仅因为她们外表上的吸引力，更因为她们所展现出的生活态度和品格。这些女孩通常都有着积极向上、独立自主的人生观，他们的每一个举动，都如同一幅幅艺术画卷，在我们的眼前缓缓展开。</w:t>
      </w:r>
      <w:r>
        <w:rPr>
          <w:sz w:val="32"/>
          <w:szCs w:val="32"/>
        </w:rPr>
        <w:t>&lt;/p&gt;&lt;p&gt;&lt;img src="/static-img/XlhDpKPGLD52nXFpRvWijEjd4rfM2aYjTJUVYzg4UKF8DA0I-Xt70f_5AbMzc8HyYB7Nn2HDwQLzJPBSIfO6nGHFX-mJ_1faJqwBpz2fmCI9DZweTp3Vp4JL_36v7Ja2VDQWJBEeaz6LyOoQnZe91V6V3iVmP1aTesOufqw24Tc.jpeg"&gt;&lt;/p&gt;&lt;p&gt;</w:t>
      </w:r>
      <w:r>
        <w:rPr>
          <w:sz w:val="32"/>
          <w:szCs w:val="32"/>
        </w:rPr>
        <w:t>如何欣赏美丽姑娘高清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这份视觉盛宴，我们需要学会放松心情，专注于细节。在观看时，可以尝试闭上眼睛，用心去感受那些声音、音乐和氛围，它们往往比看到更能触动人心。</w:t>
      </w:r>
      <w:r>
        <w:rPr>
          <w:sz w:val="32"/>
          <w:szCs w:val="32"/>
        </w:rPr>
        <w:t>&lt;/p&gt;&lt;p&gt;&lt;img src="/static-img/1dfV26JGi41B84aJGf3Ro0jd4rfM2aYjTJUVYzg4UKF8DA0I-Xt70f_5AbMzc8HyYB7Nn2HDwQLzJPBSIfO6nGHFX-mJ_1faJqwBpz2fmCI9DZweTp3Vp4JL_36v7Ja2VDQWJBEeaz6LyOoQnZe91V6V3iVmP1aTesOufqw24Tc.jpeg"&gt;&lt;/p&gt;&lt;p&gt;</w:t>
      </w:r>
      <w:r>
        <w:rPr>
          <w:sz w:val="32"/>
          <w:szCs w:val="32"/>
        </w:rPr>
        <w:t>互联网时代下的“追星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一些年轻人的兴趣点转移到了追星文化中。这不禁让人思考，这种行为背后隐藏着怎样的社会心理？或许，这只是人们对完美生活的一种向往，也可能是一种逃避现实的手段。</w:t>
      </w:r>
      <w:r>
        <w:rPr>
          <w:sz w:val="32"/>
          <w:szCs w:val="32"/>
        </w:rPr>
        <w:t>&lt;/p&gt;&lt;p&gt;&lt;img src="/static-img/AI1X4ANRUpvrQqzJiMMpFUjd4rfM2aYjTJUVYzg4UKF8DA0I-Xt70f_5AbMzc8HyYB7Nn2HDwQLzJPBSIfO6nGHFX-mJ_1faJqwBpz2fmCI9DZweTp3Vp4JL_36v7Ja2VDQWJBEeaz6LyOoQnZe91V6V3iVmP1aTesOufqw24Tc.jpeg"&gt;&lt;/p&gt;&lt;p&gt;“</w:t>
      </w:r>
      <w:r>
        <w:rPr>
          <w:sz w:val="32"/>
          <w:szCs w:val="32"/>
        </w:rPr>
        <w:t>追星”带来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会批评这种行为无意义，但不可否认的是，“追星”也带来了许多正面的影响，比如增强团队凝聚力，培养粉丝之间的情谊，还有就是经济效益也不容小觑。而对于那些身处困境中的少女来说，被网友关注甚至成为焦点，有时候也能给他们带来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共同珍惜这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寻找那种能够让自己停下脚步，无论是高山流水还是大海风景，每个人都有自己的喜好。但当你遇到那位站在镜头前的少女，你会发现，那份纯粹而真挚的情感，比任何虚拟场景都要真实得多。她们用自己的方式，将生命中的每个角落展示给我们，而这一切，只为那份被称作“爱”的神秘力量所驱使。</w:t>
      </w:r>
      <w:r>
        <w:rPr>
          <w:sz w:val="32"/>
          <w:szCs w:val="32"/>
        </w:rPr>
        <w:t>&lt;/p&gt;&lt;p&gt;&lt;a href = "/doc/858595-</w:t>
      </w:r>
      <w:r>
        <w:rPr>
          <w:sz w:val="32"/>
          <w:szCs w:val="32"/>
        </w:rPr>
        <w:t>美丽姑娘高清视频免费观看中国美女高品质视频</w:t>
      </w:r>
      <w:r>
        <w:rPr>
          <w:sz w:val="32"/>
          <w:szCs w:val="32"/>
        </w:rPr>
        <w:t>.doc" rel="alternate" download="858595-</w:t>
      </w:r>
      <w:r>
        <w:rPr>
          <w:sz w:val="32"/>
          <w:szCs w:val="32"/>
        </w:rPr>
        <w:t>美丽姑娘高清视频免费观看中国美女高品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