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高清视频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行业的高品质影片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能持续吸引全球粉丝？</w:t>
      </w:r>
      <w:r>
        <w:rPr>
          <w:sz w:val="32"/>
          <w:szCs w:val="32"/>
        </w:rPr>
        <w:t>&lt;/p&gt;&lt;p&gt;&lt;img src="/static-img/dGlH2JHVqkWGbOIB2CFvFgC7JExAkA-ahtYDb9roQi9-lTxzNH9ZscuHJ7zTYT0R.jpg"&gt;&lt;/p&gt;&lt;p&gt;</w:t>
      </w:r>
      <w:r>
        <w:rPr>
          <w:sz w:val="32"/>
          <w:szCs w:val="32"/>
        </w:rPr>
        <w:t>在全球范围内，关于成人娱乐内容的讨论往往充满争议和敏感性。然而，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产业却以其独特的文化特色和专业制作水平，在世界各地赢得了庞大的粉丝群体。其中，“卡一卡二”这一词汇经常被用来形容那些精心制作、画面清晰、高质量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它们不仅提供了视觉上的享受，还展现出复杂的情感纠葛和深层次的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卡一卡二”的魅力？</w:t>
      </w:r>
      <w:r>
        <w:rPr>
          <w:sz w:val="32"/>
          <w:szCs w:val="32"/>
        </w:rPr>
        <w:t>&lt;/p&gt;&lt;p&gt;&lt;img src="/static-img/FJSLiykH82zJ7tkufBD2GgC7JExAkA-ahtYDb9roQi8g0DGMQK5YeKj95VeZBepcrI5hu5Tr9MBbgvoCD3atJzyBgBunVWI71nEOddATOVEQ9YIhWqvS7TXWHhdRtqizgZfXJFWzvaGhl1WDX3OCiA.jpg"&gt;&lt;/p&gt;&lt;p&gt;</w:t>
      </w:r>
      <w:r>
        <w:rPr>
          <w:sz w:val="32"/>
          <w:szCs w:val="32"/>
        </w:rPr>
        <w:t>对于追求高品质影像体验的观众来说，“卡一卡二”的出现无疑是他们所期待的一种技术升级。这些高清视频采用先进摄像设备，对每一个细节都进行了精心处理，从角度到光线再到色彩调校，都尽可能地提升了观看效果。此外，这些作品还注重剧本编写和演员表演，使得故事叙述更加生动自然，让观众能够更好地投入到电影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》中，“ 卡一 卡二 高清”究竟意味着什么？</w:t>
      </w:r>
      <w:r>
        <w:rPr>
          <w:sz w:val="32"/>
          <w:szCs w:val="32"/>
        </w:rPr>
        <w:t>&lt;/p&gt;&lt;p&gt;&lt;img src="/static-img/Sg5R0RkoaID-xWKOL64dggC7JExAkA-ahtYDb9roQi8g0DGMQK5YeKj95VeZBepcrI5hu5Tr9MBbgvoCD3atJzyBgBunVWI71nEOddATOVEQ9YIhWqvS7TXWHhdRtqizgZfXJFWzvaGhl1WDX3OCiA.png"&gt;&lt;/p&gt;&lt;p&gt;</w:t>
      </w:r>
      <w:r>
        <w:rPr>
          <w:sz w:val="32"/>
          <w:szCs w:val="32"/>
        </w:rPr>
        <w:t>通过不断创新并与时俱进，“ 日本 卡 一 卡 二 高清 视频”成为了这个领域的一个标志性符号。在这类作品中，每一个镜头都是经过仔细规划，不仅要保证画面的稳定性，还要确保情绪流露自然而真实。这不仅需要高超的摄影技巧，更要求导演对情感表达有深刻理解，并能够准确把握每个场景的情境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日本</w:t>
      </w:r>
      <w:r>
        <w:rPr>
          <w:sz w:val="32"/>
          <w:szCs w:val="32"/>
        </w:rPr>
        <w:t>AV”</w:t>
      </w:r>
      <w:r>
        <w:rPr>
          <w:sz w:val="32"/>
          <w:szCs w:val="32"/>
        </w:rPr>
        <w:t>的创意价值值得关注？</w:t>
      </w:r>
      <w:r>
        <w:rPr>
          <w:sz w:val="32"/>
          <w:szCs w:val="32"/>
        </w:rPr>
        <w:t>&lt;/p&gt;&lt;p&gt;&lt;img src="/static-img/A5r9Yn_UNM4J-pR-oOhIngC7JExAkA-ahtYDb9roQi8g0DGMQK5YeKj95VeZBepcrI5hu5Tr9MBbgvoCD3atJzyBgBunVWI71nEOddATOVEQ9YIhWqvS7TXWHhdRtqizgZfXJFWzvaGhl1WDX3OCiA.png"&gt;&lt;/p&gt;&lt;p&gt;</w:t>
      </w:r>
      <w:r>
        <w:rPr>
          <w:sz w:val="32"/>
          <w:szCs w:val="32"/>
        </w:rPr>
        <w:t>尽管有些人可能会因为道德或法律原因而避免接触这种类型的内容，但不可否认的是，正是这样的艺术形式给予了一定的空间让人们探索更广泛的话题，比如性别角色、社会规范以及个人欲望等。在某种程度上，这些主题对于一些观众来说具有强烈的心理吸引力，因为它们触及到了人类存在中的基本需求——了解自己以及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日本 カ</w:t>
      </w:r>
      <w:r>
        <w:rPr>
          <w:sz w:val="32"/>
          <w:szCs w:val="32"/>
        </w:rPr>
        <w:t>1</w:t>
      </w:r>
      <w:r>
        <w:rPr>
          <w:sz w:val="32"/>
          <w:szCs w:val="32"/>
        </w:rPr>
        <w:t>カ</w:t>
      </w:r>
      <w:r>
        <w:rPr>
          <w:sz w:val="32"/>
          <w:szCs w:val="32"/>
        </w:rPr>
        <w:t>2</w:t>
      </w:r>
      <w:r>
        <w:rPr>
          <w:sz w:val="32"/>
          <w:szCs w:val="32"/>
        </w:rPr>
        <w:t>」の国际影响力？</w:t>
      </w:r>
      <w:r>
        <w:rPr>
          <w:sz w:val="32"/>
          <w:szCs w:val="32"/>
        </w:rPr>
        <w:t>&lt;/p&gt;&lt;p&gt;&lt;img src="/static-img/0jUEc1_zoOnQaPhIpMBzOAC7JExAkA-ahtYDb9roQi8g0DGMQK5YeKj95VeZBepcrI5hu5Tr9MBbgvoCD3atJzyBgBunVWI71nEOddATOVEQ9YIhWqvS7TXWHhdRtqizgZfXJFWzvaGhl1WDX3OCiA.png"&gt;&lt;/p&gt;&lt;p&gt;</w:t>
      </w:r>
      <w:r>
        <w:rPr>
          <w:sz w:val="32"/>
          <w:szCs w:val="32"/>
        </w:rPr>
        <w:t>随着互联网技术的飞速发展，以及跨国合作项目日益增多，“ 日本 カ</w:t>
      </w:r>
      <w:r>
        <w:rPr>
          <w:sz w:val="32"/>
          <w:szCs w:val="32"/>
        </w:rPr>
        <w:t>1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的」产品已经开始在世界范围内传播开来。这不仅说明了这一市场对海外消费者的吸引力，也反映出了不同国家之间文化交流与学习互动的一面。而且，由于语言障碍问题变得越来越小，更多的人可以通过翻译工具直接访问这些资源，从而促进了解不同文化背景下的观点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，我们是否将看到更多地区性的生产方式融入到全球化的大舞台上？虽然目前许多地区仍然保持谨慎态度，但如果我们从艺术创作角度出发，可以预见未来的成人娱乐内容将更加多元化，有更多地域特色加入其中，为全球观众带来新的视觉体验。而无论未来走向怎样，“ 일본 カ</w:t>
      </w:r>
      <w:r>
        <w:rPr>
          <w:sz w:val="32"/>
          <w:szCs w:val="32"/>
        </w:rPr>
        <w:t>1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的」都会留下它独特的地标作用，是这个时代特殊时期的一个缩影。</w:t>
      </w:r>
      <w:r>
        <w:rPr>
          <w:sz w:val="32"/>
          <w:szCs w:val="32"/>
        </w:rPr>
        <w:t>&lt;/p&gt;&lt;p&gt;&lt;a href = "/doc/858587-</w:t>
      </w:r>
      <w:r>
        <w:rPr>
          <w:sz w:val="32"/>
          <w:szCs w:val="32"/>
        </w:rPr>
        <w:t>日本卡一卡二高清视频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高品质影片内容</w:t>
      </w:r>
      <w:r>
        <w:rPr>
          <w:sz w:val="32"/>
          <w:szCs w:val="32"/>
        </w:rPr>
        <w:t>.doc" rel="alternate" download="858587-</w:t>
      </w:r>
      <w:r>
        <w:rPr>
          <w:sz w:val="32"/>
          <w:szCs w:val="32"/>
        </w:rPr>
        <w:t>日本卡一卡二高清视频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高品质影片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