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日本从青涩到成熟我在日本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青涩到成熟：我在日本的那些年</w:t>
      </w:r>
      <w:r>
        <w:rPr>
          <w:sz w:val="32"/>
          <w:szCs w:val="32"/>
        </w:rPr>
        <w:t>&lt;/p&gt;&lt;p&gt;&lt;img src="/static-img/YLltuSFeYfTws8NJtlIbQAKjq_dVCUedI7EdZc4V2z63NPmDzCiHBDzDuomBJyCK.jpg"&gt;&lt;/p&gt;&lt;p&gt;</w:t>
      </w:r>
      <w:r>
        <w:rPr>
          <w:sz w:val="32"/>
          <w:szCs w:val="32"/>
        </w:rPr>
        <w:t>记得当时，我还只是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孩，对这个世界充满了好奇和无知。那个时候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这两个字组合在一起，意味着我即将踏入成年的门槛。在那个充满未知的国度里，我经历了许多事情，让我的心灵和身体都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语言。刚开始时，每个日语词汇对我来说都是陌生货。我努力学习，但发音总是那么不自然，就像是口中含有甜蜜苦果。然而，在不断尝试和练习后，我逐渐学会了如何流利地说出“こんにちは”（你好）、“ありがとう”（谢谢）以及其他日常用语。这一切似乎都在验证着那句老话：“一次两次不行，十次二十次就行。”</w:t>
      </w:r>
      <w:r>
        <w:rPr>
          <w:sz w:val="32"/>
          <w:szCs w:val="32"/>
        </w:rPr>
        <w:t>&lt;/p&gt;&lt;p&gt;&lt;img src="/static-img/ECyMso3_DSU78erdRudD7AKjq_dVCUedI7EdZc4V2z4MoaPpKQ6bQSewKD2CBGWrEu4Hv0xOTTbhUrIaRAucz0gKm8SUX0sNAXtiPiKBNIj0lt2dwsd5Nz6V9GB8u4HO6ISCM5r6pu6DPjRMUOvY1EjSqjhVSCNUb5IlxLE0KvfLLdHao6xXXICGffVtMXlu.jpg"&gt;&lt;/p&gt;&lt;p&gt;</w:t>
      </w:r>
      <w:r>
        <w:rPr>
          <w:sz w:val="32"/>
          <w:szCs w:val="32"/>
        </w:rPr>
        <w:t>接下来，是文化上的磨砺。当你置身于一个完全不同的文化环境中，你会发现很多事情都不再像以前那样简单。你必须学会尊重别人的生活方式，即使它们与你的信仰或价值观相左。在那里，我学会了忍耐、理解，并且更深入地了解自己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饮食问题。那时候的我，对于刺激性强的食品几乎是不抗拒之物。但很快我就意识到，这种饮食模式并不是长久之计。我不得不重新审视自己的饮食习惯，从而养成了健康均衡的饮食习惯。这一过程虽然艰难，却让我更加珍惜每一餐，每一口饭菜。</w:t>
      </w:r>
      <w:r>
        <w:rPr>
          <w:sz w:val="32"/>
          <w:szCs w:val="32"/>
        </w:rPr>
        <w:t>&lt;/p&gt;&lt;p&gt;&lt;img src="/static-img/AI9aIspVoGTNLGIM6G9mzAKjq_dVCUedI7EdZc4V2z4MoaPpKQ6bQSewKD2CBGWrEu4Hv0xOTTbhUrIaRAucz0gKm8SUX0sNAXtiPiKBNIj0lt2dwsd5Nz6V9GB8u4HO6ISCM5r6pu6DPjRMUOvY1EjSqjhVSCNUb5IlxLE0KvfLLdHao6xXXICGffVtMXlu.jpg"&gt;&lt;/p&gt;&lt;p&gt;</w:t>
      </w:r>
      <w:r>
        <w:rPr>
          <w:sz w:val="32"/>
          <w:szCs w:val="32"/>
        </w:rPr>
        <w:t>最后，不可忽视的是人际关系。在日本，社交礼仪非常重要，每个人都需要遵循一定的规则来维持社会秩序。当时的一个错误言辞或举动，都可能被误解为轻蔑或侮辱，而这对于一个外国人来说，更是一大挑战。然而，它也教会了我如何与他人建立起真正友谊，以及如何在困境中找到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孩已经成为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一代青年，那段时间里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的意义远远超出了数字之间简单的心理转变，它是我成长的一部分，是关于自主、适应和理解世界各个角落的人生篇章。</w:t>
      </w:r>
      <w:r>
        <w:rPr>
          <w:sz w:val="32"/>
          <w:szCs w:val="32"/>
        </w:rPr>
        <w:t>&lt;/p&gt;&lt;p&gt;&lt;img src="/static-img/zsriENwxe05Z5RiBbGP0TgKjq_dVCUedI7EdZc4V2z4MoaPpKQ6bQSewKD2CBGWrEu4Hv0xOTTbhUrIaRAucz0gKm8SUX0sNAXtiPiKBNIj0lt2dwsd5Nz6V9GB8u4HO6ISCM5r6pu6DPjRMUOvY1EjSqjhVSCNUb5IlxLE0KvfLLdHao6xXXICGffVtMXlu.jpg"&gt;&lt;/p&gt;&lt;p&gt;&lt;a href = "/doc/858571-18to19</w:t>
      </w:r>
      <w:r>
        <w:rPr>
          <w:sz w:val="32"/>
          <w:szCs w:val="32"/>
        </w:rPr>
        <w:t>日本从青涩到成熟我在日本的那些年</w:t>
      </w:r>
      <w:r>
        <w:rPr>
          <w:sz w:val="32"/>
          <w:szCs w:val="32"/>
        </w:rPr>
        <w:t>.doc" rel="alternate" download="858571-18to19</w:t>
      </w:r>
      <w:r>
        <w:rPr>
          <w:sz w:val="32"/>
          <w:szCs w:val="32"/>
        </w:rPr>
        <w:t>日本从青涩到成熟我在日本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