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揭秘他的冒险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国，有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，他以其非凡的身高和独特的视频内容而闻名。他的视频不仅吸引了成千上万的人观看，而且还让许多观众对这个世界有了新的理解。</w:t>
      </w:r>
      <w:r>
        <w:rPr>
          <w:sz w:val="32"/>
          <w:szCs w:val="32"/>
        </w:rPr>
        <w:t>&lt;/p&gt;&lt;p&gt;&lt;img src="/static-img/gBfSXkAkACN0LkazRfFxbu3oANqs3MGIzt45KY8IaSlSr9GaqrWGFQr9yrED6ghq.jpg"&gt;&lt;/p&gt;&lt;p&gt;</w:t>
      </w:r>
      <w:r>
        <w:rPr>
          <w:sz w:val="32"/>
          <w:szCs w:val="32"/>
        </w:rPr>
        <w:t>一、巨人的诞生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出生于一个普通的英国家庭，但从小他就显得与众不同。他长大后，发现自己的身高远远超过常人，这让他感到既困扰又孤独。直到有一天，他决定将这一特殊之处转化为力量，用自己的视角去创作属于自己的一片天地。</w:t>
      </w:r>
      <w:r>
        <w:rPr>
          <w:sz w:val="32"/>
          <w:szCs w:val="32"/>
        </w:rPr>
        <w:t>&lt;/p&gt;&lt;p&gt;&lt;img src="/static-img/y2O1PcY5tf9h0Q7BDPXRpu3oANqs3MGIzt45KY8IaSkpowOWWBWxiK7NdK7aAXNR8ZIw2P6Skv-RLws9AQxnE_ZKUseSjtZKUJi5uhWTII6FwjzEk2MqJXsK8K4oVE9NQ7n0v6oDa7N1Ncq3zORvrrYdlQB5EUSFHygW9hXpSoxW7Mzyg7igl5hBvrGzDAz-.jpg"&gt;&lt;/p&gt;&lt;p&gt;</w:t>
      </w:r>
      <w:r>
        <w:rPr>
          <w:sz w:val="32"/>
          <w:szCs w:val="32"/>
        </w:rPr>
        <w:t>二、视频的奇迹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开始制作各种各样的视频，从日常生活的小细节到探索未知领域的事物，每一部作品都充满了他的个性和深邃感悟。他的每一次举动，都似乎是在讲述着“看似平凡，却隐藏着无限可能”的故事。</w:t>
      </w:r>
      <w:r>
        <w:rPr>
          <w:sz w:val="32"/>
          <w:szCs w:val="32"/>
        </w:rPr>
        <w:t>&lt;/p&gt;&lt;p&gt;&lt;img src="/static-img/ib5kUUFXvMVtUW8fj2OYf-3oANqs3MGIzt45KY8IaSkpowOWWBWxiK7NdK7aAXNR8ZIw2P6Skv-RLws9AQxnE_ZKUseSjtZKUJi5uhWTII6FwjzEk2MqJXsK8K4oVE9NQ7n0v6oDa7N1Ncq3zORvrrYdlQB5EUSFHygW9hXpSoxW7Mzyg7igl5hBvrGzDAz-.jpg"&gt;&lt;/p&gt;&lt;p&gt;</w:t>
      </w:r>
      <w:r>
        <w:rPr>
          <w:sz w:val="32"/>
          <w:szCs w:val="32"/>
        </w:rPr>
        <w:t>三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越来越受欢迎，不仅在英国，还在全球范围内传播开来。他用自己的方式，向人们展示了不同的世界观，让人们意识到，即使是最普通的事情，也能成为别人的灵感源泉。</w:t>
      </w:r>
      <w:r>
        <w:rPr>
          <w:sz w:val="32"/>
          <w:szCs w:val="32"/>
        </w:rPr>
        <w:t>&lt;/p&gt;&lt;p&gt;&lt;img src="/static-img/gD9okcYWBSbTAPsqyQ5p-u3oANqs3MGIzt45KY8IaSkpowOWWBWxiK7NdK7aAXNR8ZIw2P6Skv-RLws9AQxnE_ZKUseSjtZKUJi5uhWTII6FwjzEk2MqJXsK8K4oVE9NQ7n0v6oDa7N1Ncq3zORvrrYdlQB5EUSFHygW9hXpSoxW7Mzyg7igl5hBvrGzDAz-.jpg"&gt;&lt;/p&gt;&lt;p&gt;</w:t>
      </w:r>
      <w:r>
        <w:rPr>
          <w:sz w:val="32"/>
          <w:szCs w:val="32"/>
        </w:rPr>
        <w:t>四、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而言，最大的奖赏莫过于看到粉丝们因为他的作品而改变心态或行为。有些人说，他们因为看到了巨人的视角，而开始重新审视自己生命中的某些方面；另一些人则表示，在追逐梦想时，更要勇敢地面对挑战，因为没有什么是不可克服的。</w:t>
      </w:r>
      <w:r>
        <w:rPr>
          <w:sz w:val="32"/>
          <w:szCs w:val="32"/>
        </w:rPr>
        <w:t>&lt;/p&gt;&lt;p&gt;&lt;img src="/static-img/ssv0fqA5HLVOGV_FtMUYBO3oANqs3MGIzt45KY8IaSkpowOWWBWxiK7NdK7aAXNR8ZIw2P6Skv-RLws9AQxnE_ZKUseSjtZKUJi5uhWTII6FwjzEk2MqJXsK8K4oVE9NQ7n0v6oDa7N1Ncq3zORvrrYdlQB5EUSFHygW9hXpSoxW7Mzyg7igl5hBvrGzDAz-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已经成为了公认的大明星，但他始终保持谦虚的心态，并继续创作更多新颖有趣的内容。在接下来的岁月里，我们可以期待他会带领我们走进更广阔更精彩的地球，同时也许还会给我们的宇宙增添一抹蓝色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如何通过视频触及人类心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提到的关键词包括：“英国”，“巨人”，“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，“视频”。通过这些描述，可以了解到</w:t>
      </w:r>
      <w:r>
        <w:rPr>
          <w:sz w:val="32"/>
          <w:szCs w:val="32"/>
        </w:rPr>
        <w:t xml:space="preserve">British giant Danny D </w:t>
      </w:r>
      <w:r>
        <w:rPr>
          <w:sz w:val="32"/>
          <w:szCs w:val="32"/>
        </w:rPr>
        <w:t>的个人背景以及如何利用其特殊身份创建并分享具有启发性的内容。此外，这篇文章也涉及到了影响力扩散以及社会反响，以此来表达该人物对现实世界所产生积极效应的一个例子。而最后部分则展望了一种可能性，即这样的影响力能够不断增长，为未来的发展奠定基础。</w:t>
      </w:r>
      <w:r>
        <w:rPr>
          <w:sz w:val="32"/>
          <w:szCs w:val="32"/>
        </w:rPr>
        <w:t>&lt;/p&gt;&lt;p&gt;&lt;a href = "/doc/85853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揭秘他的冒险视频世界</w:t>
      </w:r>
      <w:r>
        <w:rPr>
          <w:sz w:val="32"/>
          <w:szCs w:val="32"/>
        </w:rPr>
        <w:t>.doc" rel="alternate" download="85853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揭秘他的冒险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