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解锁神秘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追求这份秘密？</w:t>
      </w:r>
      <w:r>
        <w:rPr>
          <w:sz w:val="32"/>
          <w:szCs w:val="32"/>
        </w:rPr>
        <w:t>&lt;/p&gt;&lt;p&gt;&lt;img src="/static-img/fYSvJVh7tyhNmttxIc1A5OpkkHTPVcIv3TuV-ES-5J6yIR7tpnLu56V454bhtsSn.jpg"&gt;&lt;/p&gt;&lt;p&gt;</w:t>
      </w:r>
      <w:r>
        <w:rPr>
          <w:sz w:val="32"/>
          <w:szCs w:val="32"/>
        </w:rPr>
        <w:t>在遥远的古代，传说中有一个关于智慧和力量的故事，那就是关于“第七颗头骨”的传奇。据说，这个头骨藏着无尽的知识和能力，是众多探险者梦寐以求之物。随着时间的流逝，这个传说被人们遗忘，但对那些渴望发现真理的人来说，它仍旧是一道难题，等待着他们去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寻找这个失落的宝藏？</w:t>
      </w:r>
      <w:r>
        <w:rPr>
          <w:sz w:val="32"/>
          <w:szCs w:val="32"/>
        </w:rPr>
        <w:t>&lt;/p&gt;&lt;p&gt;&lt;img src="/static-img/ZSO_s18qKT2oOJJ1Hv0SiepkkHTPVcIv3TuV-ES-5J6yIR7tpnLu56V454bhtsSn.jpg"&gt;&lt;/p&gt;&lt;p&gt;</w:t>
      </w:r>
      <w:r>
        <w:rPr>
          <w:sz w:val="32"/>
          <w:szCs w:val="32"/>
        </w:rPr>
        <w:t>历史上的许多文明都曾经拥有过先进技术和深厚文化，他们留下了一系列复杂而又神秘的地标。但是随着时间推移，大部分文明都已经消亡，只留下了它们建造的地标作为回忆。这就引发了一个问题：这些文明为何会突然消失？是否有什么东西或事件导致了它们灭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老遗迹中的线索</w:t>
      </w:r>
      <w:r>
        <w:rPr>
          <w:sz w:val="32"/>
          <w:szCs w:val="32"/>
        </w:rPr>
        <w:t>&lt;/p&gt;&lt;p&gt;&lt;img src="/static-img/erQKreE1_PQW2B_ASGSni-pkkHTPVcIv3TuV-ES-5J6yIR7tpnLu56V454bhtsSn.jpg"&gt;&lt;/p&gt;&lt;p&gt;</w:t>
      </w:r>
      <w:r>
        <w:rPr>
          <w:sz w:val="32"/>
          <w:szCs w:val="32"/>
        </w:rPr>
        <w:t>为了找到答案，我们必须回到那些古老遗迹中去寻找线索。在一片荒凉的大地上，一座被称作“天界之门”的石碑矗立于此。它刻有奇异符号，每一笔每一划似乎都蕴含着某种信息，但即便是最聪明的人也无法立刻理解其中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谜团：第七颗头骨</w:t>
      </w:r>
      <w:r>
        <w:rPr>
          <w:sz w:val="32"/>
          <w:szCs w:val="32"/>
        </w:rPr>
        <w:t>&lt;/p&gt;&lt;p&gt;&lt;img src="/static-img/LZvrseFROB989Tzm0ZeoFupkkHTPVcIv3TuV-ES-5J6yIR7tpnLu56V454bhtsSn.jpg"&gt;&lt;/p&gt;&lt;p&gt;</w:t>
      </w:r>
      <w:r>
        <w:rPr>
          <w:sz w:val="32"/>
          <w:szCs w:val="32"/>
        </w:rPr>
        <w:t>经过长时间研究，最终我们发现那个符号实际上是一个密码，它指向了一处隐藏在山谷深处的一个洞穴。进入洞穴后，我们发现里面充满了各种各样的陷阱和机关，每一个都是前人的智慧结晶。这不仅考验我们的勇气，也考验我们的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其真正意图：智慧与力量</w:t>
      </w:r>
      <w:r>
        <w:rPr>
          <w:sz w:val="32"/>
          <w:szCs w:val="32"/>
        </w:rPr>
        <w:t>&lt;/p&gt;&lt;p&gt;&lt;img src="/static-img/QkWtTa4RqG35qmXs9mvyo-pkkHTPVcIv3TuV-ES-5J6yIR7tpnLu56V454bhtsSn.jpg"&gt;&lt;/p&gt;&lt;p&gt;</w:t>
      </w:r>
      <w:r>
        <w:rPr>
          <w:sz w:val="32"/>
          <w:szCs w:val="32"/>
        </w:rPr>
        <w:t>最后，在穿越无数关卡之后，我们终于来到了洞穴的中心。在那里，我看到了一块巨大的石板，上面刻有两句话：“智慧是力量的源泉”，“但过度使用将导致毁灭”。这正是我一直在寻找答案的问题所在。我明白了，所有这些探险、战斗，都只是为了得到那份永恒不变的事实——人类本质上的冲动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这两股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知道，真正重要的是如何平衡这两股力量。我不能再盲目追求权力，而应该更加注重内心的声音，用我的知识来帮助他人，而不是自己。我希望其他人能够从我的经历中学到教训，不要像我一样迷失方向。如果你正在读到这里，我想告诉你，无论你的旅程多么艰辛，请记得保持你的内心清醒，因为只有这样，你才能找到属于自己的道路，并且用你的方式改变世界。而对于我来说，“第七颗头骨”并非目的，而是一段旅程的一部分，我将继续前行，用我的所学去影响这个世界，为实现更美好的未来而努力。</w:t>
      </w:r>
      <w:r>
        <w:rPr>
          <w:sz w:val="32"/>
          <w:szCs w:val="32"/>
        </w:rPr>
        <w:t>&lt;/p&gt;&lt;p&gt;&lt;a href = "/doc/858530-</w:t>
      </w:r>
      <w:r>
        <w:rPr>
          <w:sz w:val="32"/>
          <w:szCs w:val="32"/>
        </w:rPr>
        <w:t>第七颗头骨解锁神秘遗迹</w:t>
      </w:r>
      <w:r>
        <w:rPr>
          <w:sz w:val="32"/>
          <w:szCs w:val="32"/>
        </w:rPr>
        <w:t>.doc" rel="alternate" download="858530-</w:t>
      </w:r>
      <w:r>
        <w:rPr>
          <w:sz w:val="32"/>
          <w:szCs w:val="32"/>
        </w:rPr>
        <w:t>第七颗头骨解锁神秘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