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共振女子团队健身的激动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一家健身房里，充满了女性们热情和活力。这里，不仅是她们锻炼身体的地方，更是她们建立友谊、分享快乐的场所。女人讲述多人运动的感觉，这不仅是一种身体上的挑战，更是一次心灵上的洗礼。</w:t>
      </w:r>
      <w:r>
        <w:rPr>
          <w:sz w:val="32"/>
          <w:szCs w:val="32"/>
        </w:rPr>
        <w:t>&lt;/p&gt;&lt;p&gt;&lt;img src="/static-img/5kmHwv57EBhIOKgO_MIo7cOZHWr4XKSnYfyjDNkK4xW6aIVZiI_kWt_hIxe8mIkl.jpg"&gt;&lt;/p&gt;&lt;p&gt;</w:t>
      </w:r>
      <w:r>
        <w:rPr>
          <w:sz w:val="32"/>
          <w:szCs w:val="32"/>
        </w:rPr>
        <w:t>第一点：团队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有着共同的目标和梦想时，她们之间就能形成强大的团结力量。在训练过程中，每个成员都会受到其他人的鼓励和支持，从而提高自己的执行力。这不仅让她们在体育上取得进步，也增强了彼此间的情感联系。</w:t>
      </w:r>
      <w:r>
        <w:rPr>
          <w:sz w:val="32"/>
          <w:szCs w:val="32"/>
        </w:rPr>
        <w:t>&lt;/p&gt;&lt;p&gt;&lt;img src="/static-img/4nj1CuVev6ESma-B3B2tnMOZHWr4XKSnYfyjDNkK4xWx97Yf57DatcOY_AqDnYpSQTUnjctO-T-yGAp0_NmODchLlL5uHiUnKcCvEglxUYe7fVWtjlOO6ZzTlPNUPnHGB_bStHp2DLK-aPQId5nsLnJZsnWAaAOBm6OXy1j1vNc.jpg"&gt;&lt;/p&gt;&lt;p&gt;</w:t>
      </w:r>
      <w:r>
        <w:rPr>
          <w:sz w:val="32"/>
          <w:szCs w:val="32"/>
        </w:rPr>
        <w:t>第二点：激情与热忱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人运动中，每个人都能够感受到来自他人的热情与激情。这种正面的能量会不断地传递给每一个人，让整个团队都充满活力。当大家齐心协力的去完成一项任务时，那种成功后的喜悦难以言表。</w:t>
      </w:r>
      <w:r>
        <w:rPr>
          <w:sz w:val="32"/>
          <w:szCs w:val="32"/>
        </w:rPr>
        <w:t>&lt;/p&gt;&lt;p&gt;&lt;img src="/static-img/32iXB-AquJGu-3LdZW9Q18OZHWr4XKSnYfyjDNkK4xWx97Yf57DatcOY_AqDnYpSQTUnjctO-T-yGAp0_NmODchLlL5uHiUnKcCvEglxUYe7fVWtjlOO6ZzTlPNUPnHGB_bStHp2DLK-aPQId5nsLnJZsnWAaAOBm6OXy1j1vNc.jpg"&gt;&lt;/p&gt;&lt;p&gt;</w:t>
      </w:r>
      <w:r>
        <w:rPr>
          <w:sz w:val="32"/>
          <w:szCs w:val="32"/>
        </w:rPr>
        <w:t>第三点：健康生活方式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多人运动，女性们学会了如何合理安排自己的时间和精力。她们明白到，只有保持良好的生活习惯才能持续做好自己。这种意识转变不仅影响到了他们个人的健康，还扩散到了他们周围的人群中。</w:t>
      </w:r>
      <w:r>
        <w:rPr>
          <w:sz w:val="32"/>
          <w:szCs w:val="32"/>
        </w:rPr>
        <w:t>&lt;/p&gt;&lt;p&gt;&lt;img src="/static-img/Nkud9PNecUcAUOQI7GDDMcOZHWr4XKSnYfyjDNkK4xWx97Yf57DatcOY_AqDnYpSQTUnjctO-T-yGAp0_NmODchLlL5uHiUnKcCvEglxUYe7fVWtjlOO6ZzTlPNUPnHGB_bStHp2DLK-aPQId5nsLnJZsnWAaAOBm6OXy1j1vNc.jpg"&gt;&lt;/p&gt;&lt;p&gt;</w:t>
      </w:r>
      <w:r>
        <w:rPr>
          <w:sz w:val="32"/>
          <w:szCs w:val="32"/>
        </w:rPr>
        <w:t>第四点：社交网络的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们也拓宽了自己的社交圈子。一边锻炼，一边交流，可以促进新朋友之间更深入地了解对方，从而加深彼此间的情谊。而这些新的关系往往超越了健身房本身，为她们带来了更多关于工作、学习或生活的小确幸。</w:t>
      </w:r>
      <w:r>
        <w:rPr>
          <w:sz w:val="32"/>
          <w:szCs w:val="32"/>
        </w:rPr>
        <w:t>&lt;/p&gt;&lt;p&gt;&lt;img src="/static-img/YP9qJTe6Am7vmIGbAgrTVcOZHWr4XKSnYfyjDNkK4xWx97Yf57DatcOY_AqDnYpSQTUnjctO-T-yGAp0_NmODchLlL5uHiUnKcCvEglxUYe7fVWtjlOO6ZzTlPNUPnHGB_bStHp2DLK-aPQId5nsLnJZsnWAaAOBm6OXy1j1vNc.jpg"&gt;&lt;/p&gt;&lt;p&gt;</w:t>
      </w:r>
      <w:r>
        <w:rPr>
          <w:sz w:val="32"/>
          <w:szCs w:val="32"/>
        </w:rPr>
        <w:t>第五点：自信心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并见证自己能力提升，她们开始对自己更加自信。她们学会了承认自己的不足，并勇于面对挑战。在这样的环境下，她们逐渐发现，即使面对困难，也可以找到解决问题的手段，这对于日常生活中的很多挑战都是极为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内心世界深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他们的心态发生了一系列显著改变。从最初可能只是为了减肥或者简单享受锻炼，现在她们已经将这看作一种生命方式，对待它既严肃又积极。这一切，都源于那个初期决定加入多人运动的一个小小决策，而现在，它已成为她不可或缺的一部分，是她生命中的另一个美丽篇章。</w:t>
      </w:r>
      <w:r>
        <w:rPr>
          <w:sz w:val="32"/>
          <w:szCs w:val="32"/>
        </w:rPr>
        <w:t>&lt;/p&gt;&lt;p&gt;&lt;a href = "/doc/858507-</w:t>
      </w:r>
      <w:r>
        <w:rPr>
          <w:sz w:val="32"/>
          <w:szCs w:val="32"/>
        </w:rPr>
        <w:t>体验共振女子团队健身的激动与成长</w:t>
      </w:r>
      <w:r>
        <w:rPr>
          <w:sz w:val="32"/>
          <w:szCs w:val="32"/>
        </w:rPr>
        <w:t>.doc" rel="alternate" download="858507-</w:t>
      </w:r>
      <w:r>
        <w:rPr>
          <w:sz w:val="32"/>
          <w:szCs w:val="32"/>
        </w:rPr>
        <w:t>体验共振女子团队健身的激动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