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逐渐酿就爱情温馨的交流转变为深刻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有时会遇到一些特别的瞬间，那些让我们心跳加速、血液沸腾的情感体验。强欢成爱，就是这样的一个过程，它是一段从最初的陌生到最终的深情的旅程。</w:t>
      </w:r>
      <w:r>
        <w:rPr>
          <w:sz w:val="32"/>
          <w:szCs w:val="32"/>
        </w:rPr>
        <w:t>&lt;/p&gt;&lt;p&gt;&lt;img src="/static-img/fPB_8cze4B6ea8MJDLkZQu5ADD2HV-nHx5JR9CdV2Bb81dmofSMEjs_HHR2Midmm.jpg"&gt;&lt;/p&gt;&lt;p&gt;</w:t>
      </w:r>
      <w:r>
        <w:rPr>
          <w:sz w:val="32"/>
          <w:szCs w:val="32"/>
        </w:rPr>
        <w:t>是不是每个人的故事都有这样一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人们通常会通过不断地交流和了解彼此，逐渐建立起一种特殊的联系。这不仅仅是肤浅的友谊，更是一种能够跨越时间和空间、甚至命运差异的情感纽带。这种感情可能源自于共同的话题，也可能来自于彼此之间不可言喻的情愫。</w:t>
      </w:r>
      <w:r>
        <w:rPr>
          <w:sz w:val="32"/>
          <w:szCs w:val="32"/>
        </w:rPr>
        <w:t>&lt;/p&gt;&lt;p&gt;&lt;img src="/static-img/u4c4r66UFm1jgCmuY-tVx-5ADD2HV-nHx5JR9CdV2Ba4eIvx-zOay60whe7qicH0a7RViUs-JUOUImwa12sRCp95eBpbY4XyOGMYkFSbrLAOXr7m54dsg1d3NU0uSXBANJAk0VLa_PHnZqGI8bt9XA.jpg"&gt;&lt;/p&gt;&lt;p&gt;</w:t>
      </w:r>
      <w:r>
        <w:rPr>
          <w:sz w:val="32"/>
          <w:szCs w:val="32"/>
        </w:rPr>
        <w:t>他们是如何开始这一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般来说，这一切都是从小小的一点突破开始。当两个人第一次相遇时，他们或许只是因为某个共同的事物而聚集在一起。但随着时间推移，他们发现自己之间存在着更多共鸣。无论是在日常生活中的琐事解决，或是在困难时刻给予支持与安慰，这些都是两人关系逐步加深的关键因素。</w:t>
      </w:r>
      <w:r>
        <w:rPr>
          <w:sz w:val="32"/>
          <w:szCs w:val="32"/>
        </w:rPr>
        <w:t>&lt;/p&gt;&lt;p&gt;&lt;img src="/static-img/20f_YD8J5c9yKvenPitgUu5ADD2HV-nHx5JR9CdV2Ba4eIvx-zOay60whe7qicH0a7RViUs-JUOUImwa12sRCp95eBpbY4XyOGMYkFSbrLAOXr7m54dsg1d3NU0uSXBANJAk0VLa_PHnZqGI8bt9XA.jpg"&gt;&lt;/p&gt;&lt;p&gt;</w:t>
      </w:r>
      <w:r>
        <w:rPr>
          <w:sz w:val="32"/>
          <w:szCs w:val="32"/>
        </w:rPr>
        <w:t>他们如何克服困难，让这份感情更加坚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发展过程中，都不会完全缺少挑战。在面对外界压力或者内心疑虑的时候，不同的人可能会选择不同的方式来应对。有些人可能会选择直接表达自己的感受，而有些人则更倾向于用行动来证明自己的承诺。不过，无论采取何种方式，只要双方都愿意付出努力去理解对方，并且互相支持，那么这份感情一定能够得到巩固。</w:t>
      </w:r>
      <w:r>
        <w:rPr>
          <w:sz w:val="32"/>
          <w:szCs w:val="32"/>
        </w:rPr>
        <w:t>&lt;/p&gt;&lt;p&gt;&lt;img src="/static-img/Je_R9GVKycE6V851YlORdO5ADD2HV-nHx5JR9CdV2Ba4eIvx-zOay60whe7qicH0a7RViUs-JUOUImwa12sRCp95eBpbY4XyOGMYkFSbrLAOXr7m54dsg1d3NU0uSXBANJAk0VLa_PHnZqGI8bt9XA.jpg"&gt;&lt;/p&gt;&lt;p&gt;</w:t>
      </w:r>
      <w:r>
        <w:rPr>
          <w:sz w:val="32"/>
          <w:szCs w:val="32"/>
        </w:rPr>
        <w:t>他们最终怎样决定将这种感觉称之为“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强欢逐渐转化为深刻的情感，人们往往需要一些特别的情况来帮助自己意识到这一点。这可以是一个浪漫夜晚，一次意外的心动，或是一个简单却充满意义的小礼物。在这些瞬间里，我们突然明白了：原来我已经不再只关注你微笑的时候，而是我渴望听到你的声音；原来我不再只是为了你而做事情，而是我想要成为你的伴侣。</w:t>
      </w:r>
      <w:r>
        <w:rPr>
          <w:sz w:val="32"/>
          <w:szCs w:val="32"/>
        </w:rPr>
        <w:t>&lt;/p&gt;&lt;p&gt;&lt;img src="/static-img/K8Ja9vml24nivrCnCUaxV-5ADD2HV-nHx5JR9CdV2Ba4eIvx-zOay60whe7qicH0a7RViUs-JUOUImwa12sRCp95eBpbY4XyOGMYkFSbrLAOXr7m54dsg1d3NU0uSXBANJAk0VLa_PHnZqGI8bt9XA.jpg"&gt;&lt;/p&gt;&lt;p&gt;</w:t>
      </w:r>
      <w:r>
        <w:rPr>
          <w:sz w:val="32"/>
          <w:szCs w:val="32"/>
        </w:rPr>
        <w:t>现在，他们又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美好的故事一样，最终走向幸福并非一帆风顺，但它们也值得每个人去追寻。当强欢成爱时，你们所获得的是一个无法被复制、无法被描述，却又能让你们勇敢前行，因为知道未来还有那么一个人站在那里等待着你们。如果说有一天，在回望过去那些曾经充满挑战和未知的地方，你们仍然能找到那份初见时的心跳加速，那么，就算所有其他的事情都不重要了，只要有这份感情，就足以支撑你们度过余生。</w:t>
      </w:r>
      <w:r>
        <w:rPr>
          <w:sz w:val="32"/>
          <w:szCs w:val="32"/>
        </w:rPr>
        <w:t>&lt;/p&gt;&lt;p&gt;&lt;a href = "/doc/858496-</w:t>
      </w:r>
      <w:r>
        <w:rPr>
          <w:sz w:val="32"/>
          <w:szCs w:val="32"/>
        </w:rPr>
        <w:t>强欢逐渐酿就爱情温馨的交流转变为深刻的情感纽带</w:t>
      </w:r>
      <w:r>
        <w:rPr>
          <w:sz w:val="32"/>
          <w:szCs w:val="32"/>
        </w:rPr>
        <w:t>.doc" rel="alternate" download="858496-</w:t>
      </w:r>
      <w:r>
        <w:rPr>
          <w:sz w:val="32"/>
          <w:szCs w:val="32"/>
        </w:rPr>
        <w:t>强欢逐渐酿就爱情温馨的交流转变为深刻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