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病式精神病的面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隐秘的面纱与真相</w:t>
      </w:r>
      <w:r>
        <w:rPr>
          <w:sz w:val="32"/>
          <w:szCs w:val="32"/>
        </w:rPr>
        <w:t>&lt;/p&gt;&lt;p&gt;&lt;img src="/static-img/rzy12EXCfG1Nxg8aw9-QZvhTQerGPn73v2a5sHilvopw_sOR-M2JvI2VO8VJpCeO.jpg"&gt;&lt;/p&gt;&lt;p&gt;</w:t>
      </w:r>
      <w:r>
        <w:rPr>
          <w:sz w:val="32"/>
          <w:szCs w:val="32"/>
        </w:rPr>
        <w:t>在医学的广阔领域中，心理健康问题是人们关注度极高的话题之一。其中，“病式精神病”这一概念虽然不为大众所熟知，但它却隐藏着深刻的社会学、心理学和哲学意义。我们今天就要探讨这一概念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含义</w:t>
      </w:r>
      <w:r>
        <w:rPr>
          <w:sz w:val="32"/>
          <w:szCs w:val="32"/>
        </w:rPr>
        <w:t>&lt;/p&gt;&lt;p&gt;&lt;img src="/static-img/WjJBigVsw3IsUYFikp3U0vhTQerGPn73v2a5sHilvoqjg-21Ma3KltOlWPDDWjur-FNB6sY-fve_ZrmweKW-iimgFudXvYjWnankXgIt2dQ.jpg"&gt;&lt;/p&gt;&lt;p&gt;“</w:t>
      </w:r>
      <w:r>
        <w:rPr>
          <w:sz w:val="32"/>
          <w:szCs w:val="32"/>
        </w:rPr>
        <w:t>病式精神病”这个词汇并不是医学术语，它更多地反映了现代社会对传统精神疾病态度的一种转变。在过去，当一个人表现出异常行为时，往往会被归因于魔鬼附体或其他超自然力量。但随着科学知识的发展，我们开始认识到这些行为可能是由生物学、心理学甚至环境因素引起的。这就是“病式”的来源——将人类行为视作一种疾病，并尝试以科学方法去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象概述</w:t>
      </w:r>
      <w:r>
        <w:rPr>
          <w:sz w:val="32"/>
          <w:szCs w:val="32"/>
        </w:rPr>
        <w:t>&lt;/p&gt;&lt;p&gt;&lt;img src="/static-img/StZjY50xpWWGZ5oRqzIW__hTQerGPn73v2a5sHilvoqjg-21Ma3KltOlWPDDWjur-FNB6sY-fve_ZrmweKW-iimgFudXvYjWnankXgIt2dQ.jpg"&gt;&lt;/p&gt;&lt;p&gt;</w:t>
      </w:r>
      <w:r>
        <w:rPr>
          <w:sz w:val="32"/>
          <w:szCs w:val="32"/>
        </w:rPr>
        <w:t>在当今世界，每一个角落都可能隐藏着某些个体，他们因为各种原因而陷入了这种“症状”。这可能包括但不限于孤独感泛化（</w:t>
      </w:r>
      <w:r>
        <w:rPr>
          <w:sz w:val="32"/>
          <w:szCs w:val="32"/>
        </w:rPr>
        <w:t>solastalgia</w:t>
      </w:r>
      <w:r>
        <w:rPr>
          <w:sz w:val="32"/>
          <w:szCs w:val="32"/>
        </w:rPr>
        <w:t>），即对周围环境变化感到绝望；抑郁症中的幻觉；或者高度焦虑导致的心理依赖等。这些现象看似各异，其实都是现代人压力巨大和生活节奏加快所导致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分析</w:t>
      </w:r>
      <w:r>
        <w:rPr>
          <w:sz w:val="32"/>
          <w:szCs w:val="32"/>
        </w:rPr>
        <w:t>&lt;/p&gt;&lt;p&gt;&lt;img src="/static-img/EQLHuaVeG7Jp-JToteo6KfhTQerGPn73v2a5sHilvoqjg-21Ma3KltOlWPDDWjur-FNB6sY-fve_ZrmweKW-iimgFudXvYjWnankXgIt2dQ.jpg"&gt;&lt;/p&gt;&lt;p&gt;</w:t>
      </w:r>
      <w:r>
        <w:rPr>
          <w:sz w:val="32"/>
          <w:szCs w:val="32"/>
        </w:rPr>
        <w:t>在不同文化背景下，“病式精神病”的表现形式也各有特点。此外，这种现象还受到文化价值观念的大幅影响。一方面，西方国家倾向于将个人主义作为核心价值观，从而更加重视个人的情感表达和自我意识。而另一方面，如东亚文化，则更强调集体主义，因此同样的行为可能被解读为家庭责任或道德问题，而非真正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应对策略</w:t>
      </w:r>
      <w:r>
        <w:rPr>
          <w:sz w:val="32"/>
          <w:szCs w:val="32"/>
        </w:rPr>
        <w:t>&lt;/p&gt;&lt;p&gt;&lt;img src="/static-img/J0GId1sFmQoEupLzLRoX8_hTQerGPn73v2a5sHilvoqjg-21Ma3KltOlWPDDWjur-FNB6sY-fve_ZrmweKW-iimgFudXvYjWnankXgIt2dQ.jpg"&gt;&lt;/p&gt;&lt;p&gt;</w:t>
      </w:r>
      <w:r>
        <w:rPr>
          <w:sz w:val="32"/>
          <w:szCs w:val="32"/>
        </w:rPr>
        <w:t>如何有效地应对“病式精神 病”呢？首先，是提高公众对于心灵健康的问题认识，让人们知道这是一个可以被理解和解决的问题，不仅仅是一个需要恐惧和隔离的问题。其次，在政策层面上，加强相关部门之间的协作，提供专业的心理咨询服务，并建立完善的心理危机干预体系。此外，对于那些无法完全治愈的人们，也应该采取积极的人生规划帮助他们适应自己的状态，使他们能够融入社会并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病式精神 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触及了许多复杂且敏感的话题，它不仅涉及到了人类内心深处最微妙的情感，还牵涉到整个社会结构以及我们如何看待自己与他人的关系。在追求科学治疗的手段之余，更重要的是要理解这一现象背后的深层次原因，以及如何通过教育提升公共卫生来减少这种状况发生。此文只是浅显揭示了一部分真相，而实际情况远比此更为丰富多彩，我们仍需不断学习，以期找到最佳解决方案。</w:t>
      </w:r>
      <w:r>
        <w:rPr>
          <w:sz w:val="32"/>
          <w:szCs w:val="32"/>
        </w:rPr>
        <w:t>&lt;/p&gt;&lt;p&gt;&lt;a href = "/doc/858494-</w:t>
      </w:r>
      <w:r>
        <w:rPr>
          <w:sz w:val="32"/>
          <w:szCs w:val="32"/>
        </w:rPr>
        <w:t>隐秘的病式精神病的面纱与真相</w:t>
      </w:r>
      <w:r>
        <w:rPr>
          <w:sz w:val="32"/>
          <w:szCs w:val="32"/>
        </w:rPr>
        <w:t>.doc" rel="alternate" download="858494-</w:t>
      </w:r>
      <w:r>
        <w:rPr>
          <w:sz w:val="32"/>
          <w:szCs w:val="32"/>
        </w:rPr>
        <w:t>隐秘的病式精神病的面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