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梦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一切都显得格外的安静。然而，在这片宁静之中，有一群人，他们并不寻求平常的休息，而是要深入探索心灵深处那未知的领域——梦境。在这个特殊的夜晚，他们开始了他们十次穿越梦境的大冒险。</w:t>
      </w:r>
      <w:r>
        <w:rPr>
          <w:sz w:val="32"/>
          <w:szCs w:val="32"/>
        </w:rPr>
        <w:t>&lt;/p&gt;&lt;p&gt;&lt;img src="/static-img/ltahMLRzcayK-1c1UcAiUiI62KZQkL-kG_2W3ihb0dQxgmxAR4PfIOlxp-Q0KguL.jpg"&gt;&lt;/p&gt;&lt;p&gt;</w:t>
      </w:r>
      <w:r>
        <w:rPr>
          <w:sz w:val="32"/>
          <w:szCs w:val="32"/>
        </w:rPr>
        <w:t>第一个夜晚，他们踏上了旅程，每个人的心中都充满了期待和好奇。他们闭上眼睛，沉浸在自己的世界里，让自己被无限可能包围。一位画家，他将自己的作品带入梦境，用不同的色彩和线条创造出他所见到的美丽场景。一位科学家，他则利用梦境来解答那些长期困扰他的科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夜晚，当他们再次进入梦境时，他们发现每个人的世界都是独一无二的，就像每个人醒来后的生活一样多姿多彩。这让他们更加珍惜这些独特而又神秘的地方，也更加渴望了解它们背后的奥秘。</w:t>
      </w:r>
      <w:r>
        <w:rPr>
          <w:sz w:val="32"/>
          <w:szCs w:val="32"/>
        </w:rPr>
        <w:t>&lt;/p&gt;&lt;p&gt;&lt;img src="/static-img/HXxqA8IJ7lLR0zPxgEzODSI62KZQkL-kG_2W3ihb0dTesaVGTu-7aFQAZXPeWta4IjrYplCQv6Qb_ZbeKFvR1Fwfz9hVJtczMto8KI0dvH4.jpg"&gt;&lt;/p&gt;&lt;p&gt;</w:t>
      </w:r>
      <w:r>
        <w:rPr>
          <w:sz w:val="32"/>
          <w:szCs w:val="32"/>
        </w:rPr>
        <w:t>第三个夜晚，他们开始尝试与其他人的世界进行交流。这是一个全新的体验，每一次相遇，都像是跨越两个不同宇宙的人们第一次会面。他们分享彼此的故事、感受和知识，这种交流不仅丰富了他们的心灵，也加深了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夜晚，当他们继续探索时，他们遇到了各种各样的挑战。有时候，夢中的路很迷茫；有时候，那里的恐惧或是喜悦让人难以承受。但正是在这些挑战中，这些勇敢者成长起来，因为只有经历过最艰难的时候，我们才能真正理解什么是坚韧不拔。</w:t>
      </w:r>
      <w:r>
        <w:rPr>
          <w:sz w:val="32"/>
          <w:szCs w:val="32"/>
        </w:rPr>
        <w:t>&lt;/p&gt;&lt;p&gt;&lt;img src="/static-img/QOl_jz2G2Ou_E7YewS98byI62KZQkL-kG_2W3ihb0dTesaVGTu-7aFQAZXPeWta4IjrYplCQv6Qb_ZbeKFvR1Fwfz9hVJtczMto8KI0dvH4.png"&gt;&lt;/p&gt;&lt;p&gt;</w:t>
      </w:r>
      <w:r>
        <w:rPr>
          <w:sz w:val="32"/>
          <w:szCs w:val="32"/>
        </w:rPr>
        <w:t>第五个夜晚，在不断学习、成长之后，这些探险者开始思考如何将梦想转化为现实。当回到现实世界后，他们带着从十次旅行中学到的宝贵经验，不断地追求自己的目标，无论是艺术上的卓越还是科技上的突破，都成为了一种新的力量推动着人类社会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到第十个夜晚，每一次穿越都给予人们更多关于自我认知、情感智慧以及对未来展望的一份清晰。在这个过程中，每个人都不仅仅是一名观察者，更是一个参与者，将自己的思想、情感融入到那个神秘而又熟悉的地方，从而影响着整个虚拟世界，并最终影响着现实生活中的自己和周围的人们。</w:t>
      </w:r>
      <w:r>
        <w:rPr>
          <w:sz w:val="32"/>
          <w:szCs w:val="32"/>
        </w:rPr>
        <w:t>&lt;/p&gt;&lt;p&gt;&lt;img src="/static-img/cXpltbAuRW0g91X_KY72ISI62KZQkL-kG_2W3ihb0dTesaVGTu-7aFQAZXPeWta4IjrYplCQv6Qb_ZbeKFvR1Fwfz9hVJtczMto8KI0dvH4.jpg"&gt;&lt;/p&gt;&lt;p&gt;</w:t>
      </w:r>
      <w:r>
        <w:rPr>
          <w:sz w:val="32"/>
          <w:szCs w:val="32"/>
        </w:rPr>
        <w:t>最后，当这十次冒险结束时，这些勇士回到了现实，但它们的心灵已经被改变。因为在“梦十夜”的旅途中，它们找到了内心的声音，也学会了如何倾听它，如何用它引导自己走向更好的明天。而这一切，只不过是在睡眠之下的一场奇妙旅程罢了，它教会我们，即使是在最柔软和温暖的事情——睡眠——里面也隐藏着巨大的力量等待我们去发掘和释放。</w:t>
      </w:r>
      <w:r>
        <w:rPr>
          <w:sz w:val="32"/>
          <w:szCs w:val="32"/>
        </w:rPr>
        <w:t>&lt;/p&gt;&lt;p&gt;&lt;a href = "/doc/858489-</w:t>
      </w:r>
      <w:r>
        <w:rPr>
          <w:sz w:val="32"/>
          <w:szCs w:val="32"/>
        </w:rPr>
        <w:t>夜幕下的梦想探索</w:t>
      </w:r>
      <w:r>
        <w:rPr>
          <w:sz w:val="32"/>
          <w:szCs w:val="32"/>
        </w:rPr>
        <w:t>.doc" rel="alternate" download="858489-</w:t>
      </w:r>
      <w:r>
        <w:rPr>
          <w:sz w:val="32"/>
          <w:szCs w:val="32"/>
        </w:rPr>
        <w:t>夜幕下的梦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