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是如何成为一名在甜蜜液体中长大的公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公主，她的名字叫做露丝。露丝从小就被父母宠爱得不得了，他们希望她能成为最美丽，最温柔的人。但是，露丝有着与众不同的命运。</w:t>
      </w:r>
      <w:r>
        <w:rPr>
          <w:sz w:val="32"/>
          <w:szCs w:val="32"/>
        </w:rPr>
        <w:t>&lt;/p&gt;&lt;p&gt;&lt;img src="/static-img/1l0Xk8lIMd62DkKj3KQ1jFZ1rGZKCfTcTAQnLH2EmgqqsTaEbIG0e6yjrfP14fvq.jpg"&gt;&lt;/p&gt;&lt;p&gt;</w:t>
      </w:r>
      <w:r>
        <w:rPr>
          <w:sz w:val="32"/>
          <w:szCs w:val="32"/>
        </w:rPr>
        <w:t>她的故事开始于一个清晨，当时她才五岁。母亲突然带着她来到了一个奇怪的地方，那是一个巨大的甜品工厂。在那里，她见到了面包师傅，他用一种神秘的眼神看着她，然后轻声地说：“我要给你点什么特别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拿起了一罐看似普通的液体，用勺子一点点地倒入露丝的小嘴中。那是一种浓浆，它闻起来既香甜又略带酸涩，味道让人忍不住想多喝几口。但是，这并不是普通的浓浆，它含有特殊成分，可以让任何接触它的人都变得更加健康和快乐。</w:t>
      </w:r>
      <w:r>
        <w:rPr>
          <w:sz w:val="32"/>
          <w:szCs w:val="32"/>
        </w:rPr>
        <w:t>&lt;/p&gt;&lt;p&gt;&lt;img src="/static-img/_aBnT_SUs4cwyaYejTogv1Z1rGZKCfTcTAQnLH2EmgqqsTaEbIG0e6yjrfP14fvq.jpg"&gt;&lt;/p&gt;&lt;p&gt;</w:t>
      </w:r>
      <w:r>
        <w:rPr>
          <w:sz w:val="32"/>
          <w:szCs w:val="32"/>
        </w:rPr>
        <w:t>随后，母亲告诉露丝，从现在开始，她将会被这种“魔法”的液体灌溉，就像花朵一样每天接受阳光和雨水一样。这一天之后，每当早上醒来，家里的女仆就会端进来装满了这款特制液体的小碗，让露丝慢慢吞咽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但这一切似乎并没有改变过她的生活。然而，在外人的眼里，却逐渐形成了一种说法：那位公主似乎总是在散发着一种难以抗拒的魅力。她总是那么健康、活泼，而且无论走到哪里，都仿佛能够吸引周围的一切幸福和喜悦聚集而来。</w:t>
      </w:r>
      <w:r>
        <w:rPr>
          <w:sz w:val="32"/>
          <w:szCs w:val="32"/>
        </w:rPr>
        <w:t>&lt;/p&gt;&lt;p&gt;&lt;img src="/static-img/KAeOucGyw6nDZ-YcvsV481Z1rGZKCfTcTAQnLH2EmgqqsTaEbIG0e6yjrfP14fvq.jpg"&gt;&lt;/p&gt;&lt;p&gt;</w:t>
      </w:r>
      <w:r>
        <w:rPr>
          <w:sz w:val="32"/>
          <w:szCs w:val="32"/>
        </w:rPr>
        <w:t>当然，这一切都是由于那个日常饮用的魔性液体。而且，不仅如此，那些成分也促进了她的皮肤细腻光滑，让她的笑容更为灿烂，还能增强免疫力，使得她的身体状态一直保持在最佳水平。此外，这种特殊液体还帮助提升了她的智慧与情感稳定性，所以人们纷纷称呼她为“被浓浆灌溉的公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过去，虽然这个秘密只有极少数人知道，但人们对此却越加怀疑，因为他们无法解释为什么这位公主总是那么完美无瑕。当有人问及这些问题时，只能听到传言中的某个笑声——那可能就是来自于那位沉默守护者背后的声音，或许也是来自于那些深藏心底、只对自己知晓的情感回响。</w:t>
      </w:r>
      <w:r>
        <w:rPr>
          <w:sz w:val="32"/>
          <w:szCs w:val="32"/>
        </w:rPr>
        <w:t>&lt;/p&gt;&lt;p&gt;&lt;img src="/static-img/zyXJI2RZMV_ieM2YQgWB1VZ1rGZKCfTcTAQnLH2EmgqqsTaEbIG0e6yjrfP14fvq.jpg"&gt;&lt;/p&gt;&lt;p&gt;</w:t>
      </w:r>
      <w:r>
        <w:rPr>
          <w:sz w:val="32"/>
          <w:szCs w:val="32"/>
        </w:rPr>
        <w:t>对于那些猜测或好奇的人来说，只有一件事可以肯定：如果你想要了解关于“被浓浆灌溉”公主真正故事，你需要亲自去探寻那个隐蔽的小房间，而那里隐藏着所有答案。</w:t>
      </w:r>
      <w:r>
        <w:rPr>
          <w:sz w:val="32"/>
          <w:szCs w:val="32"/>
        </w:rPr>
        <w:t>&lt;/p&gt;&lt;p&gt;&lt;a href = "/doc/858486-</w:t>
      </w:r>
      <w:r>
        <w:rPr>
          <w:sz w:val="32"/>
          <w:szCs w:val="32"/>
        </w:rPr>
        <w:t>被浓浆灌溉的公主我是如何成为一名在甜蜜液体中长大的公主的</w:t>
      </w:r>
      <w:r>
        <w:rPr>
          <w:sz w:val="32"/>
          <w:szCs w:val="32"/>
        </w:rPr>
        <w:t>.doc" rel="alternate" download="858486-</w:t>
      </w:r>
      <w:r>
        <w:rPr>
          <w:sz w:val="32"/>
          <w:szCs w:val="32"/>
        </w:rPr>
        <w:t>被浓浆灌溉的公主我是如何成为一名在甜蜜液体中长大的公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