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手术台上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现代化医院的急诊科内，灯光闪烁着紧张而专注的节奏。这里不仅是病人的救赎之地，也是医生的挑战与成长场所。在这个充满未知和危险的地方，手术台上正悄然形成一片风云。</w:t>
      </w:r>
      <w:r>
        <w:rPr>
          <w:sz w:val="32"/>
          <w:szCs w:val="32"/>
        </w:rPr>
        <w:t>&lt;/p&gt;&lt;p&gt;&lt;img src="/static-img/KOWHQRropNqPNh_HqJ6mAds9ctWMfs4dmU7LGINlSNlzVk1tAvRDxHBYdx0fGmgA.jpg"&gt;&lt;/p&gt;&lt;p&gt;</w:t>
      </w:r>
      <w:r>
        <w:rPr>
          <w:sz w:val="32"/>
          <w:szCs w:val="32"/>
        </w:rPr>
        <w:t>首先，是那位经验丰富的主刀医生，他站在手术台旁，双眼中透露出对即将到来的战斗的期待与决心。他曾在无数次的手术中磨砺出自己的技术和判断力，现在，他要面对的是一位年轻母亲，她因突发脑溢血正在失去生命中的最后时光。他的每一次动作都经过深思熟虑，每一次切割都带着他多年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身边那个默默无闻但不可或缺的小助手。他负责准备所有必需的手术器械和药品，无论是最细微的手指关节还是复杂的心脏手术，他总能准确无误地提供给主刀医生所需。此刻，他忙碌于检查各种设备，看似平凡却又至关重要，这个小助手对于整个过程来说，就像是引擎室里的机师，为整个医疗团队提供了稳定的后盾。</w:t>
      </w:r>
      <w:r>
        <w:rPr>
          <w:sz w:val="32"/>
          <w:szCs w:val="32"/>
        </w:rPr>
        <w:t>&lt;/p&gt;&lt;p&gt;&lt;img src="/static-img/Mo9EcP5jbVGJ9lPw1OqTTts9ctWMfs4dmU7LGINlSNn0UqZX-u2z27wnhGglQoTZre36Ij83DlZWRwwh3xCcrOekxWwqaI8dCRCdDGYIqy6ki7du_ES62SU1TFDNs5KK.png"&gt;&lt;/p&gt;&lt;p&gt;</w:t>
      </w:r>
      <w:r>
        <w:rPr>
          <w:sz w:val="32"/>
          <w:szCs w:val="32"/>
        </w:rPr>
        <w:t>再有，那个紧张兀立在一侧的小护士。她负责监控病人的生命体征，在这关键时刻，她的心跳比任何仪器还要快。她注意到了患者的心电图出现了一些异常信号，立即向主治医生报告，让他们及时调整治疗方案。这份迅速反应与冷静判断，不仅展示了她的专业素养，更让她成为这个高压力的环境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位坐镇操作室内的大夫。他通过监视屏幕实时观察进展情况，对于主刀医生的每一个动作，都能第一时间给予反馈。他的专业知识为整个团队提供了额外支持，使得这一切看似复杂的手脚运动变得井然有序。</w:t>
      </w:r>
      <w:r>
        <w:rPr>
          <w:sz w:val="32"/>
          <w:szCs w:val="32"/>
        </w:rPr>
        <w:t>&lt;/p&gt;&lt;p&gt;&lt;img src="/static-img/91aLAoVrTX3-4Ky3UO6Xt9s9ctWMfs4dmU7LGINlSNn0UqZX-u2z27wnhGglQoTZre36Ij83DlZWRwwh3xCcrOekxWwqaI8dCRCdDGYIqy6ki7du_ES62SU1TFDNs5KK.jpg"&gt;&lt;/p&gt;&lt;p&gt;</w:t>
      </w:r>
      <w:r>
        <w:rPr>
          <w:sz w:val="32"/>
          <w:szCs w:val="32"/>
        </w:rPr>
        <w:t>同时，那些穿梭于房间四周的人员——麻醉师、护理人员等，他们各司其职，每个人都扮演着不可或缺的一角，他们辛勤工作中的汗水、泪水、笑容构成了这个神秘而又令人敬佩的地方独有的氛围。而当一切顺利完成，最终成功救治患者的时候，这种共同努力也就如同一场精彩绝伦的表演，被永远记录在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躺在手术台上的年轻母亲，她不再害怕，因为她知道自己被如此众多善良的人们守护着。尽管是在最艰难的情况下，但医学之神似乎也眷顾了她，将死亡推迟到了未来某个更加适合她的日子。而这些人，只因为他们选择走上这条充满挑战与责任感的手路，所以才会经历这样一次特殊而难忘的情感旅程。在这片“风云”，每一个人都是英雄，每一个瞬间都是历史，而“手术台”的名字，就像是一个简单的地名，却承载着那么丰富的情感与故事。</w:t>
      </w:r>
      <w:r>
        <w:rPr>
          <w:sz w:val="32"/>
          <w:szCs w:val="32"/>
        </w:rPr>
        <w:t>&lt;/p&gt;&lt;p&gt;&lt;img src="/static-img/tjmkBh2EX-gUBm2h6elOgts9ctWMfs4dmU7LGINlSNn0UqZX-u2z27wnhGglQoTZre36Ij83DlZWRwwh3xCcrOekxWwqaI8dCRCdDGYIqy6ki7du_ES62SU1TFDNs5KK.jpg"&gt;&lt;/p&gt;&lt;p&gt;&lt;a href = "/doc/858483-</w:t>
      </w:r>
      <w:r>
        <w:rPr>
          <w:sz w:val="32"/>
          <w:szCs w:val="32"/>
        </w:rPr>
        <w:t>医生手术台上的风云变幻</w:t>
      </w:r>
      <w:r>
        <w:rPr>
          <w:sz w:val="32"/>
          <w:szCs w:val="32"/>
        </w:rPr>
        <w:t>.doc" rel="alternate" download="858483-</w:t>
      </w:r>
      <w:r>
        <w:rPr>
          <w:sz w:val="32"/>
          <w:szCs w:val="32"/>
        </w:rPr>
        <w:t>医生手术台上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