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分之一的回报亲情与代价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&lt;/p&gt;&lt;p&gt;&lt;img src="/static-img/2m8eoenyt62fmFzwYOAAtPhTQerGPn73v2a5sHilvopw_sOR-M2JvI2VO8VJpCeO.jpg"&gt;&lt;/p&gt;&lt;p&gt;</w:t>
      </w:r>
      <w:r>
        <w:rPr>
          <w:sz w:val="32"/>
          <w:szCs w:val="32"/>
        </w:rPr>
        <w:t>在这个温暖而又微妙的瞬间，时间仿佛静止了。孩子们从繁忙的都市生活中抽身，怀揣着对父母无尽的爱意和感激之情，一起踏上了归途——回娘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童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时的记忆如同珍贵的宝藏，每一个角落都承载着我们成长的足迹。孩子们带着成人的眼光重新走进了那个熟悉却又陌生的空间。每个角落都充满了往昔的情景，他们可以清晰地看到自己曾经的小脚印，那些是他们与世界之间最纯真的接触。</w:t>
      </w:r>
      <w:r>
        <w:rPr>
          <w:sz w:val="32"/>
          <w:szCs w:val="32"/>
        </w:rPr>
        <w:t>&lt;/p&gt;&lt;p&gt;&lt;img src="/static-img/Bo7XZAVSgiGlOOGD_tJ5qPhTQerGPn73v2a5sHilvoqjg-21Ma3KltOlWPDDWjurIjrYplCQv6Qb_ZbeKFvR1Fwfz9hVJtczMto8KI0dvH4.jpg"&gt;&lt;/p&gt;&lt;p&gt;</w:t>
      </w:r>
      <w:r>
        <w:rPr>
          <w:sz w:val="32"/>
          <w:szCs w:val="32"/>
        </w:rPr>
        <w:t>一分四厘米</w:t>
      </w:r>
      <w:r>
        <w:rPr>
          <w:sz w:val="32"/>
          <w:szCs w:val="32"/>
        </w:rPr>
        <w:t>&lt;/p&gt;&lt;p&gt;&lt;img src="/static-img/5SO0LvLR0XkW1hUKItY8f_hTQerGPn73v2a5sHilvoqjg-21Ma3KltOlWPDDWjurIjrYplCQv6Qb_ZbeKFvR1Fwfz9hVJtczMto8KI0dvH4.jpg"&gt;&lt;/p&gt;&lt;p&gt;“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这句话不仅是一笔钱，更是心灵上的巨大支出。在这里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的是金钱，“四”则隐喻着那份难以言说的感情。而“厘米”则让人联想到了时间，它比金钱更为珍贵，因为它记录下了一段段无法复制的人生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孩子们明白到，不论是在经济上还是精神上，与父母分享自己的收获总是有代价的。但这种代价，是他们愿意为之付出的，因为它们所带来的快乐和安慰远远超过所有可能出现的问题。</w:t>
      </w:r>
      <w:r>
        <w:rPr>
          <w:sz w:val="32"/>
          <w:szCs w:val="32"/>
        </w:rPr>
        <w:t>&lt;/p&gt;&lt;p&gt;&lt;img src="/static-img/qM7UJyFpVe6E1hNgJx-OAfhTQerGPn73v2a5sHilvoqjg-21Ma3KltOlWPDDWjurIjrYplCQv6Qb_ZbeKFvR1Fwfz9hVJtczMto8KI0dvH4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wh7uURWCewcAY2aQ3FPfPvhTQerGPn73v2a5sHilvoqjg-21Ma3KltOlWPDDWjurIjrYplCQv6Qb_ZbeKFvR1Fwfz9hVJtczMto8KI0dvH4.jpg"&gt;&lt;/p&gt;&lt;p&gt;</w:t>
      </w:r>
      <w:r>
        <w:rPr>
          <w:sz w:val="32"/>
          <w:szCs w:val="32"/>
        </w:rPr>
        <w:t>每一次回到老家的路程里，都有无数个小故事在等待被发现。一辆破旧的小汽车，在风雨中的坚持；一片菜园里的辛勤劳动，以及那些随风飘散、带来幸福气息的一粒粒种子；还有母亲那双永远温暖的手，总能在需要的时候伸出来，为你披上保护伞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这些细节构成了一个家族历史的大图景，而每个人都扮演着自己独特的地位，就像电影中的角色一样，每个人都是剧情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们把手中的那张红色的票据交到父亲的手中时，那是一个多么特别而神圣的瞬间。那不是简单的一次物质转移，而是一场内心深处的情感交响曲。在这个过程中，无声地流淌着的是对过去、对现在以及对未来的无限感恩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不留痕迹，但留下深刻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结束后，当一切尘埃落定，我们会发现那些看似微不足道的事物，其实包含了我们生命中最重要，最美好的记忆。这就是为什么说“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因为这不仅仅是一笔交易，更是一种连接，一种传递，一种永恒的心灵交流。</w:t>
      </w:r>
      <w:r>
        <w:rPr>
          <w:sz w:val="32"/>
          <w:szCs w:val="32"/>
        </w:rPr>
        <w:t>&lt;/p&gt;&lt;p&gt;&lt;a href = "/doc/858480-</w:t>
      </w:r>
      <w:r>
        <w:rPr>
          <w:sz w:val="32"/>
          <w:szCs w:val="32"/>
        </w:rPr>
        <w:t>四分之一的回报亲情与代价的交织</w:t>
      </w:r>
      <w:r>
        <w:rPr>
          <w:sz w:val="32"/>
          <w:szCs w:val="32"/>
        </w:rPr>
        <w:t>.doc" rel="alternate" download="858480-</w:t>
      </w:r>
      <w:r>
        <w:rPr>
          <w:sz w:val="32"/>
          <w:szCs w:val="32"/>
        </w:rPr>
        <w:t>四分之一的回报亲情与代价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