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之旅开心四房的播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冒险的世界里，有一个名字响彻每个角落，那就是“开心四房播播电影”。这个品牌以其独特的影视作品和深刻的情感表达而闻名遐迩。今天，我们将带你走进这片属于梦想与真实交织的地方，探索其中蕴含的一些不可多得的魅力。</w:t>
      </w:r>
      <w:r>
        <w:rPr>
          <w:sz w:val="32"/>
          <w:szCs w:val="32"/>
        </w:rPr>
        <w:t>&lt;/p&gt;&lt;p&gt;&lt;img src="/static-img/_RcwocEzfQT0ptZj6u6NrlZ1rGZKCfTcTAQnLH2EmgqqsTaEbIG0e6yjrfP14fvq.jpg"&gt;&lt;/p&gt;&lt;p&gt;</w:t>
      </w:r>
      <w:r>
        <w:rPr>
          <w:sz w:val="32"/>
          <w:szCs w:val="32"/>
        </w:rPr>
        <w:t>创意无限：开心四房播播电影从未停止过对创意的追求，无论是剧情构思、角色塑造还是视觉效果，每一部作品都像是一次艺术实验，让观众在惊喜中不断发现新奇。在这里，你可以看到最普通的人物变身为英雄，或是最平凡的小事化作大事件，这种创新的精神正是让它成为了许多人心中的宝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：不仅仅是看点，开心四房播播电影更擅长触动人的内心。每一部作品都似乎能准确地把握人们的心态，从悲伤到快乐，从孤独到团聚，它们用不同的方式讲述着我们生活中的点点滴滴。这份深入人心的情感力量，是为什么很多人会愿意再三观看那些经典场景。</w:t>
      </w:r>
      <w:r>
        <w:rPr>
          <w:sz w:val="32"/>
          <w:szCs w:val="32"/>
        </w:rPr>
        <w:t>&lt;/p&gt;&lt;p&gt;&lt;img src="/static-img/os15d7bAxBjV8vwkERaWJFZ1rGZKCfTcTAQnLH2EmgqqsTaEbIG0e6yjrfP14fvq.jpg"&gt;&lt;/p&gt;&lt;p&gt;</w:t>
      </w:r>
      <w:r>
        <w:rPr>
          <w:sz w:val="32"/>
          <w:szCs w:val="32"/>
        </w:rPr>
        <w:t>影响力巨大：作为一种文化产品，开心四房播播电影对社会产生了深远影响。不少年轻导演和编剧被这些优秀作品所激励，他们开始尝试自己拍摄短片或小规模项目，而有些甚至直接成为业界内的大腕。这种传递知识、启发灵感以及推动行业发展的作用，不容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革新：随着科技日新月异，开心四房也没有落后于时代。他们不断寻求最新技术来提升制作质量，比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技术，使观众能够更加沉浸式体验故事。而且，他们还致力于环境友好型制作，对节能减排等绿色理念给予了极大的重视，这也是现代社会强调可持续发展的一个很好的例证。</w:t>
      </w:r>
      <w:r>
        <w:rPr>
          <w:sz w:val="32"/>
          <w:szCs w:val="32"/>
        </w:rPr>
        <w:t>&lt;/p&gt;&lt;p&gt;&lt;img src="/static-img/wqtUSjfHmT0ZDvYpTNl-TlZ1rGZKCfTcTAQnLH2EmgqqsTaEbIG0e6yjrfP14fvq.jpg"&gt;&lt;/p&gt;&lt;p&gt;</w:t>
      </w:r>
      <w:r>
        <w:rPr>
          <w:sz w:val="32"/>
          <w:szCs w:val="32"/>
        </w:rPr>
        <w:t>社区参与：对于粉丝来说，没有什么比亲近艺人的感觉更有趣了。而开</w:t>
      </w:r>
      <w:r>
        <w:rPr>
          <w:sz w:val="32"/>
          <w:szCs w:val="32"/>
        </w:rPr>
        <w:t>hearting Four Rooms Broadcasting Film</w:t>
      </w:r>
      <w:r>
        <w:rPr>
          <w:sz w:val="32"/>
          <w:szCs w:val="32"/>
        </w:rPr>
        <w:t>就提供了这样一个机会。他们常常举办线上线下活动，让粉丝们参与到影片制作过程中，为此，也培养了一批忠实支持者。这不仅增强了社区凝聚力，还使得观众更加投入和积极参与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影响力扩张：随着中国文化输出力的增强，“开</w:t>
      </w:r>
      <w:r>
        <w:rPr>
          <w:sz w:val="32"/>
          <w:szCs w:val="32"/>
        </w:rPr>
        <w:t>hearting Four Rooms Broadcasting Film”</w:t>
      </w:r>
      <w:r>
        <w:rPr>
          <w:sz w:val="32"/>
          <w:szCs w:val="32"/>
        </w:rPr>
        <w:t>开始获得国际认可，其影片在海外市场得到越来越多人的青睐。这标志着中国影视产业已经步入全球化时代，与世界各地同行并肩前行，为国际文化交流注入新的活力，并展现出中国文化独有的魅力。</w:t>
      </w:r>
      <w:r>
        <w:rPr>
          <w:sz w:val="32"/>
          <w:szCs w:val="32"/>
        </w:rPr>
        <w:t>&lt;/p&gt;&lt;p&gt;&lt;img src="/static-img/8x-yvaIjT8RrzG83U283DlZ1rGZKCfTcTAQnLH2EmgqqsTaEbIG0e6yjrfP14fvq.jpg"&gt;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open Hearting Four Rooms Broadcasting Film”</w:t>
      </w:r>
      <w:r>
        <w:rPr>
          <w:sz w:val="32"/>
          <w:szCs w:val="32"/>
        </w:rPr>
        <w:t>的价值不仅仅局限于娱乐，它还有教育意义、文化传承功能，以及推动科技创新等多方面作用。在这样的背景下，它成为了我们共同见证历史时刻的一部分，同时也让我们的未来充满无限可能。</w:t>
      </w:r>
      <w:r>
        <w:rPr>
          <w:sz w:val="32"/>
          <w:szCs w:val="32"/>
        </w:rPr>
        <w:t>&lt;/p&gt;&lt;p&gt;&lt;a href = "/doc/858478-</w:t>
      </w:r>
      <w:r>
        <w:rPr>
          <w:sz w:val="32"/>
          <w:szCs w:val="32"/>
        </w:rPr>
        <w:t>电影之旅开心四房的播播故事</w:t>
      </w:r>
      <w:r>
        <w:rPr>
          <w:sz w:val="32"/>
          <w:szCs w:val="32"/>
        </w:rPr>
        <w:t>.doc" rel="alternate" download="858478-</w:t>
      </w:r>
      <w:r>
        <w:rPr>
          <w:sz w:val="32"/>
          <w:szCs w:val="32"/>
        </w:rPr>
        <w:t>电影之旅开心四房的播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