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心弦第二次初恋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心弦：第二次初恋的温柔旋律</w:t>
      </w:r>
      <w:r>
        <w:rPr>
          <w:sz w:val="32"/>
          <w:szCs w:val="32"/>
        </w:rPr>
        <w:t>&lt;/p&gt;&lt;p&gt;&lt;img src="/static-img/oEZWgRJdYFESltwtiRXcT9HbMvrWqpBCZBVQaW_IJNksigVNPQC6s_0vqtgMOi4F.jpg"&gt;&lt;/p&gt;&lt;p&gt;</w:t>
      </w:r>
      <w:r>
        <w:rPr>
          <w:sz w:val="32"/>
          <w:szCs w:val="32"/>
        </w:rPr>
        <w:t>在这个世界上，有些事物就像是我们从不曾拥有过的宝石，直到某一天，我们的手指触碰到了它们。第二次初恋，就像是一颗久违的心头之钉，它带来的是一种既熟悉又陌生的感觉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一次失落爱情的人来说，第二次初恋可能会更为珍贵，因为它代表着再一次开放自己的心扉，一次新的尝试。有这样一个故事：</w:t>
      </w:r>
      <w:r>
        <w:rPr>
          <w:sz w:val="32"/>
          <w:szCs w:val="32"/>
        </w:rPr>
        <w:t>&lt;/p&gt;&lt;p&gt;&lt;img src="/static-img/A1zP0lplcBj5ELeraNV4v9HbMvrWqpBCZBVQaW_IJNlersxdS6VEKodYzeTRBz_CDxHLx-eP0GCv2nWlepma-8ohaoe9yiWxlmLQFcoD6vI.jpg"&gt;&lt;/p&gt;&lt;p&gt;</w:t>
      </w:r>
      <w:r>
        <w:rPr>
          <w:sz w:val="32"/>
          <w:szCs w:val="32"/>
        </w:rPr>
        <w:t>张伟，在大学时期遇到了他的第一个挚爱李华，他们相亲相爱，但最终因为种种原因分手了。多年后，当张伟再次遇见李华时，他发现自己对她的感情并没有减弱，而是变得更加深沉和真挚。这份感情，如同久未开启的花园，只要阳光照进去，就会绽放出更加鲜艳的色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二次初恋”这个词汇，不仅仅是一个描述，它还承载着人们对于重新开始、重新找回和重新拥抱生活的渴望。在不同的文化中，这个概念被赋予了不同的含义，但其核心是相同的——它是一段新的旅程，是对过去的一份怀念，也是对未来的一份期待。</w:t>
      </w:r>
      <w:r>
        <w:rPr>
          <w:sz w:val="32"/>
          <w:szCs w:val="32"/>
        </w:rPr>
        <w:t>&lt;/p&gt;&lt;p&gt;&lt;img src="/static-img/strn5c83vWitap3fkRJ_StHbMvrWqpBCZBVQaW_IJNlersxdS6VEKodYzeTRBz_CDxHLx-eP0GCv2nWlepma-8ohaoe9yiWxlmLQFcoD6vI.jpg"&gt;&lt;/p&gt;&lt;p&gt;</w:t>
      </w:r>
      <w:r>
        <w:rPr>
          <w:sz w:val="32"/>
          <w:szCs w:val="32"/>
        </w:rPr>
        <w:t>有一位名叫小红的小女孩，她在十岁那年第一次体验到了“第一首歌”，那是一首充满童真与梦想的小曲。那首歌让她觉得世界如此美好，以至于她决定要成为一名真正的音乐家。但随着时间推移，小红逐渐丢下了那个梦想，转而投身于学业和工作中去了。直到有一天，她听了一首老朋友录制的小曲，那旋律仿佛唤醒了她的内心深处最早的情感。她意识到，即使时间长河流淌，她内心深处那个孩子依然存在，而且他想要继续追求自己的梦想。她开始练习唱歌，再次踏上了音乐之路，这就是她的“第二次初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物所经历的情感状态，都能够反映出“第二次初恋”的复杂性以及它给人带来的意义。当我们的生命里出现这样的转折点，我们往往会感到惊喜也感到不安，因为这意味着我们需要面对新的挑战，同时也需要释放旧有的记忆。</w:t>
      </w:r>
      <w:r>
        <w:rPr>
          <w:sz w:val="32"/>
          <w:szCs w:val="32"/>
        </w:rPr>
        <w:t>&lt;/p&gt;&lt;p&gt;&lt;img src="/static-img/jA9YSK8IqJxz41ypUJjfMdHbMvrWqpBCZBVQaW_IJNlersxdS6VEKodYzeTRBz_CDxHLx-eP0GCv2nWlepma-8ohaoe9yiWxlmLQFcoD6vI.jpg"&gt;&lt;/p&gt;&lt;p&gt;</w:t>
      </w:r>
      <w:r>
        <w:rPr>
          <w:sz w:val="32"/>
          <w:szCs w:val="32"/>
        </w:rPr>
        <w:t>那么，“第二次初恋”是什么？它不是简单地重复过去，而是在原有的基础上加以完善和成长。在这一过程中，每个人都能找到属于自己的答案，无论是否选择跟随情感走向何方，都能在其中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，当你听到这篇文章结束的声音，你是否也有过类似的经历呢？或许你的故事不同，但无疑，每个人的“第二次 初恋”都是独一无二且值得铭记的一个瞬间。</w:t>
      </w:r>
      <w:r>
        <w:rPr>
          <w:sz w:val="32"/>
          <w:szCs w:val="32"/>
        </w:rPr>
        <w:t>&lt;/p&gt;&lt;p&gt;&lt;img src="/static-img/8kda8UKk93yYt6d0EPY8TdHbMvrWqpBCZBVQaW_IJNlersxdS6VEKodYzeTRBz_CDxHLx-eP0GCv2nWlepma-8ohaoe9yiWxlmLQFcoD6vI.jpg"&gt;&lt;/p&gt;&lt;p&gt;&lt;a href = "/doc/858472-</w:t>
      </w:r>
      <w:r>
        <w:rPr>
          <w:sz w:val="32"/>
          <w:szCs w:val="32"/>
        </w:rPr>
        <w:t>情感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心弦第二次初恋的温柔旋律</w:t>
      </w:r>
      <w:r>
        <w:rPr>
          <w:sz w:val="32"/>
          <w:szCs w:val="32"/>
        </w:rPr>
        <w:t>.doc" rel="alternate" download="858472-</w:t>
      </w:r>
      <w:r>
        <w:rPr>
          <w:sz w:val="32"/>
          <w:szCs w:val="32"/>
        </w:rPr>
        <w:t>情感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心弦第二次初恋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