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第十二季第四期答案揭开真相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中，电视屏幕上缓缓展开了一个又一个谜团。第十二季第四期已经结束，但观众们对那个神秘的答案仍旧充满好奇。这不仅仅是一场竞技游戏，更是一个智慧与勇气的考验。在这里，我们将深入探讨这个问题背后的故事，试图找到那份隐藏在影像之下的真相。</w:t>
      </w:r>
      <w:r>
        <w:rPr>
          <w:sz w:val="32"/>
          <w:szCs w:val="32"/>
        </w:rPr>
        <w:t>&lt;/p&gt;&lt;p&gt;&lt;img src="/static-img/Xl1JdU1bzLGK-4xzN31N-VZ1rGZKCfTcTAQnLH2EmgqqsTaEbIG0e6yjrfP14fvq.jpg"&gt;&lt;/p&gt;&lt;p&gt;</w:t>
      </w:r>
      <w:r>
        <w:rPr>
          <w:sz w:val="32"/>
          <w:szCs w:val="32"/>
        </w:rPr>
        <w:t>预告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档节目的每一集，每一次提问和答题都像是铺设了一条引人注目的线索。从选手们出场时的表情到他们选择的问题，都透露出他们心中的秘密。而在最后，那个让人捉摸不透的答案似乎是所有线索汇聚的一个点。观众们发现，在之前的一些预告片中，有一些细微的情绪变化和眼神交流，这些都是解密这一谜题不可或缺的一部分。</w:t>
      </w:r>
      <w:r>
        <w:rPr>
          <w:sz w:val="32"/>
          <w:szCs w:val="32"/>
        </w:rPr>
        <w:t>&lt;/p&gt;&lt;p&gt;&lt;img src="/static-img/tM7rwmmN-8F_yyzr0k631VZ1rGZKCfTcTAQnLH2EmgqqsTaEbIG0e6yjrfP14fvq.jpeg"&gt;&lt;/p&gt;&lt;p&gt;</w:t>
      </w:r>
      <w:r>
        <w:rPr>
          <w:sz w:val="32"/>
          <w:szCs w:val="32"/>
        </w:rPr>
        <w:t>选手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者们经过严格筛选，每个人都有自己的优势和弱点。但是在这个特别环节，他们面临的是一种全新的挑战——如何快速地理解并运用所学知识来应对即刻出现的问题。这需要极高的心智灵活性、良好的判断力以及坚强的心态。在整个过程中，可以看到选手之间互动的紧张氛围，以及他们心理状态随着时间推移而发生变化。</w:t>
      </w:r>
      <w:r>
        <w:rPr>
          <w:sz w:val="32"/>
          <w:szCs w:val="32"/>
        </w:rPr>
        <w:t>&lt;/p&gt;&lt;p&gt;&lt;img src="/static-img/s6tw025OiKSNiYyE6CAU_FZ1rGZKCfTcTAQnLH2EmgqqsTaEbIG0e6yjrfP14fvq.jpg"&gt;&lt;/p&gt;&lt;p&gt;</w:t>
      </w:r>
      <w:r>
        <w:rPr>
          <w:sz w:val="32"/>
          <w:szCs w:val="32"/>
        </w:rPr>
        <w:t>专家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此类节目的一员，专家评委也是非常关键的人物之一。在他们看来，正确答案并不仅仅是简单的问题本身，而是要考虑到问题背景、历史意义乃至文化内涵等多方面因素。这就要求评委具备广泛的知识储备，并能够迅速做出判断，同时也为观众提供了一个参考标准，以帮助我们更好地理解这个复杂问题背后的逻辑链条。</w:t>
      </w:r>
      <w:r>
        <w:rPr>
          <w:sz w:val="32"/>
          <w:szCs w:val="32"/>
        </w:rPr>
        <w:t>&lt;/p&gt;&lt;p&gt;&lt;img src="/static-img/7lf3n2u3gtJD36uyC0hQgVZ1rGZKCfTcTAQnLH2EmgqqsTaEbIG0e6yjrfP14fvq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四期答案不仅影响了参与该比赛的小伙伴，还吸引了全国各地人民关注。人们通过社交媒体分享自己的猜测与思考，不同的声音纷纷涌现，从而形成了一股热潮，让这个小小事件成为了话题焦点。此外，也有人开始质疑该节目是否真的能提供真正有价值且教育性的内容，或许这些讨论本身就是一种思考过程，是现代社会传播媒介力量的一个缩影。</w:t>
      </w:r>
      <w:r>
        <w:rPr>
          <w:sz w:val="32"/>
          <w:szCs w:val="32"/>
        </w:rPr>
        <w:t>&lt;/p&gt;&lt;p&gt;&lt;img src="/static-img/r1akD0gt1v49gJ7PlkdHR1Z1rGZKCfTcTAQnLH2EmgqqsTaEbIG0e6yjrfP14fvq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第十二季已过，但对于那些想要继续追寻真相的小伙伴来说，这只是刚刚起步。不断流出的资料和信息，为我们提供了更多关于那个神秘答案可能含义上的线索。有些人甚至开始组织自己的小组研究，一起尝试破解这道难题。这种自发而又积极的情感反应，对于培养公民精神和团队协作能力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期待未来的电视游戏更加智能化，更符合现代人的生活习惯。不过，无论未来技术如何发展，核心元素——娱乐性、教育性及激发公众兴趣——都会始终保持其重要的地位。如果能够结合大数据分析工具，与观众进行互动，那么这样的活动会更加贴近普通人的需求，从而达到更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十二季第四期答案”不仅是一个简单的问题，而是一个包含深度情感、丰富信息及广泛关联的大门。当我们把它打开的时候，我们触摸到了人类智慧无限可能的一面，同时也体验到了被编织成故事网络后的快乐与挑战。在这样一个充满变数但又带有规律性的世界里，每一次探寻都是向未知领域迈进的一步，是一种永恒的话题，即使“谜底”最终揭晓，它留给我们的，却是无尽想象空间。</w:t>
      </w:r>
      <w:r>
        <w:rPr>
          <w:sz w:val="32"/>
          <w:szCs w:val="32"/>
        </w:rPr>
        <w:t>&lt;/p&gt;&lt;p&gt;&lt;a href = "/doc/858453-</w:t>
      </w:r>
      <w:r>
        <w:rPr>
          <w:sz w:val="32"/>
          <w:szCs w:val="32"/>
        </w:rPr>
        <w:t>探秘第十二季第四期答案揭开真相的钥匙</w:t>
      </w:r>
      <w:r>
        <w:rPr>
          <w:sz w:val="32"/>
          <w:szCs w:val="32"/>
        </w:rPr>
        <w:t>.doc" rel="alternate" download="858453-</w:t>
      </w:r>
      <w:r>
        <w:rPr>
          <w:sz w:val="32"/>
          <w:szCs w:val="32"/>
        </w:rPr>
        <w:t>探秘第十二季第四期答案揭开真相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